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Gray’s Woods PTO meeting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Board Meeting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ptember 23, 202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  <w:bCs/>
        </w:rPr>
        <w:t>7:00 p.m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</w:t>
      </w:r>
      <w:r>
        <w:rPr>
          <w:rFonts w:cs="Arial" w:ascii="Arial" w:hAnsi="Arial"/>
          <w:b/>
        </w:rPr>
        <w:t>: Danielle Struble, Stacey McIntire, Erin Garthe, Kris Dewitt, Kristi Mattzela, Kyle O'Keefe, Cara Meehan, Colleen Sheehan, Emily Dolbin, Darcy Houseknecht, Mihran Papikean, Libby Snyder, Kristen Laskowski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corded by:</w:t>
      </w:r>
      <w:r>
        <w:rPr>
          <w:rFonts w:cs="Arial" w:ascii="Arial" w:hAnsi="Arial"/>
          <w:b/>
        </w:rPr>
        <w:t xml:space="preserve"> Stacey McIntir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  <w:gridCol w:w="3693"/>
      </w:tblGrid>
      <w:tr>
        <w:trPr>
          <w:tblHeader w:val="true"/>
          <w:trHeight w:val="132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548DD4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548DD4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Items</w:t>
            </w:r>
          </w:p>
        </w:tc>
      </w:tr>
      <w:tr>
        <w:trPr>
          <w:trHeight w:val="132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called to order at 7:02 pm by Kristi Mattzel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resid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t’s report - Kristi Mattzela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Introduction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eastAsia="en-US"/>
              </w:rPr>
              <w:t>Thanked volunteer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00"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incipal’s report - Kris Dewitt: 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oth start to school yea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mark assessments starte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update – will be sent out in newsletter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trict website has newsletters for each curriculum via grade level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easurer’s report - Erin Garthe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budget overview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expenses </w:t>
            </w:r>
          </w:p>
          <w:p>
            <w:pPr>
              <w:pStyle w:val="NoSpacing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trips ~$15,000</w:t>
            </w:r>
          </w:p>
          <w:p>
            <w:pPr>
              <w:pStyle w:val="NoSpacing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supplies ~$5,000 </w:t>
            </w:r>
          </w:p>
          <w:p>
            <w:pPr>
              <w:pStyle w:val="NoSpacing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ppreciation ~$3000 – PTO asks for monetary donations</w:t>
            </w:r>
          </w:p>
          <w:p>
            <w:pPr>
              <w:pStyle w:val="NoSpacing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ing author $3000</w:t>
            </w:r>
          </w:p>
          <w:p>
            <w:pPr>
              <w:pStyle w:val="NoSpacing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expenses $3000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income</w:t>
            </w:r>
          </w:p>
          <w:p>
            <w:pPr>
              <w:pStyle w:val="NoSpacing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 Pack Challenge $20,000</w:t>
            </w:r>
          </w:p>
          <w:p>
            <w:pPr>
              <w:pStyle w:val="NoSpacing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 Fundraiser made around $1600</w:t>
            </w:r>
          </w:p>
          <w:p>
            <w:pPr>
              <w:pStyle w:val="NoSpacing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, Grilled Stickies Fundraisers</w:t>
            </w:r>
          </w:p>
          <w:p>
            <w:pPr>
              <w:pStyle w:val="NoSpacing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 to approve budget: Darcy, second: Kristen, motion carrie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feel in bank ~$26,00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ents Update - Danielle Struble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 Pack Challenge - Over $4,000 so far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 Fundraiser - November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d Sticky Fundraiser before Christma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u w:val="none"/>
                <w:lang w:eastAsia="en-US"/>
              </w:rPr>
              <w:t>Committee Update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Scholastic Book Fair will be during Parent Teacher Conferences – October 26, 2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Teacher Appreciation will be planned during November – Erin Garthe, Amy Wertz to coordinate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Teacher Grant Proposal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rch Book Madness – Kristen Laskowski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Proposed $250 towards books and then PTO will organize donations from families for the rest of the requested books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Erin Garthe will be in contact with Kristen to coordinate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tLeast" w:line="10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otion to approve: Darcy, second: Emily, motion carrie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New Business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Erin Garthe discussed the new pollinator garden. Planting will be done Oct 2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 1:15 – 2:30 pm, Oct 3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 10-11:30 am and 1:45 – 2:30 pm need 2 parent volunteers for each time slot – Emily said she could help during those times. Stacey and Kristi M can also help. Sarah Skvarla is coordinating. PSU Master Gardeners are also help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Girls on the Run has been launched. Darcy H. is coordinating and many teachers also helping. Goal is 5k at the end of the program. Girls grades 3-5. 10 week program starting no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nited Way Day of Caring next week – Darcy H. is also coordinating. Garden clean out and another community project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72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meeting was adjourned at 7:56PM. Motion to adjourn by Darcy and second by Kristen. 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 xml:space="preserve">Next meeting: </w:t>
            </w:r>
            <w:r>
              <w:rPr>
                <w:rFonts w:cs="Arial" w:ascii="Arial" w:hAnsi="Arial"/>
                <w:bCs/>
              </w:rPr>
              <w:t>General PTO meeting to be held January TBD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42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ucida Bright">
    <w:charset w:val="0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Arial" w:hAnsi="Arial" w:eastAsia="Times New Roman" w:cs="Arial"/>
      <w:color w:val="000000"/>
      <w:kern w:val="2"/>
      <w:sz w:val="24"/>
      <w:szCs w:val="24"/>
      <w:lang w:val="en-US" w:eastAsia="ar-SA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DefaultParagraphFont">
    <w:name w:val="Default Paragraph Font"/>
    <w:qFormat/>
    <w:rPr/>
  </w:style>
  <w:style w:type="character" w:styleId="Locality">
    <w:name w:val="locality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1">
    <w:name w:val="Page Number1"/>
    <w:basedOn w:val="DefaultParagraphFont"/>
    <w:qFormat/>
    <w:rPr>
      <w:rFonts w:cs="Times New Roman"/>
    </w:rPr>
  </w:style>
  <w:style w:type="character" w:styleId="A7">
    <w:name w:val="A7"/>
    <w:qFormat/>
    <w:rPr>
      <w:rFonts w:cs="Lucida Bright"/>
      <w:i/>
      <w:i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tabspan">
    <w:name w:val="apple-tab-span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Pa0">
    <w:name w:val="Pa0"/>
    <w:basedOn w:val="Normal"/>
    <w:qFormat/>
    <w:pPr>
      <w:numPr>
        <w:ilvl w:val="0"/>
        <w:numId w:val="0"/>
      </w:numPr>
      <w:suppressAutoHyphens w:val="false"/>
      <w:spacing w:lineRule="atLeast" w:line="241" w:before="0" w:after="0"/>
      <w:ind w:hanging="0"/>
    </w:pPr>
    <w:rPr>
      <w:rFonts w:ascii="Lucida Bright" w:hAnsi="Lucida Bright" w:cs="Lucida Bright"/>
      <w:kern w:val="2"/>
      <w:sz w:val="24"/>
      <w:szCs w:val="24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cs="Calibri"/>
      <w:kern w:val="2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50:00Z</dcterms:created>
  <dc:creator>Mae O'Brien</dc:creator>
  <dc:description/>
  <dc:language>en-US</dc:language>
  <cp:lastModifiedBy>Jim Mattzela</cp:lastModifiedBy>
  <cp:lastPrinted>2014-09-10T18:04:00Z</cp:lastPrinted>
  <dcterms:modified xsi:type="dcterms:W3CDTF">2023-02-08T08:05:00Z</dcterms:modified>
  <cp:revision>8</cp:revision>
  <dc:subject/>
  <dc:title>Pennsylvania Free Clinic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