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nnridge Community Aquatics Program</w:t>
      </w:r>
    </w:p>
    <w:p>
      <w:pPr>
        <w:pStyle w:val="Normal"/>
        <w:jc w:val="center"/>
        <w:rPr/>
      </w:pPr>
      <w:r>
        <w:rPr>
          <w:sz w:val="28"/>
          <w:szCs w:val="28"/>
        </w:rPr>
        <w:t>Youth Swimming Lesson- Progress Re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7500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ginner Level                  </w:t>
            </w:r>
          </w:p>
        </w:tc>
      </w:tr>
      <w:tr>
        <w:trPr>
          <w:trHeight w:val="465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________________________   Session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ter water using ladder/steps &amp; walk in chest deep  water        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ws bubbles with entire face in water                                       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into shallow water unassisted                                           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from a vertical to horizontal body position                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from a face up to face down body position              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 on front &amp; back unassisted                                               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de on front &amp; back unassisted                                    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tter kick on front &amp; back unassisted                            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crawl &amp; Back crawl arm motion                           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crawl arms &amp; kick for 5yds unassisted                  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 crawl arms &amp; kick for 5yds unassisted                    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eve objects from the shallow end                            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basic water safety rules                            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 reaching &amp; throwing assists                       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about Personal Floatation Devices                        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put on / take off                              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jump in shallow water                  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swim while wearing                       _____________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kills Must be Mastered to Advance to Intermediate Level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nnridge Community Aquatics Program</w:t>
      </w:r>
    </w:p>
    <w:p>
      <w:pPr>
        <w:pStyle w:val="Normal"/>
        <w:jc w:val="center"/>
        <w:rPr/>
      </w:pPr>
      <w:r>
        <w:rPr>
          <w:sz w:val="32"/>
          <w:szCs w:val="32"/>
        </w:rPr>
        <w:t>Youth Swimming Lesson- Progress Re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35025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vel to Sign up for Next Session________________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9:00Z</dcterms:created>
  <dc:creator>Admin</dc:creator>
  <dc:description/>
  <cp:keywords/>
  <dc:language>en-US</dc:language>
  <cp:lastModifiedBy>Grant, Jacob</cp:lastModifiedBy>
  <cp:lastPrinted>2011-09-07T10:38:00Z</cp:lastPrinted>
  <dcterms:modified xsi:type="dcterms:W3CDTF">2016-01-08T16:09:00Z</dcterms:modified>
  <cp:revision>2</cp:revision>
  <dc:subject/>
  <dc:title> </dc:title>
</cp:coreProperties>
</file>