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nnridge Community Aquatics Program</w:t>
      </w:r>
    </w:p>
    <w:p>
      <w:pPr>
        <w:pStyle w:val="Normal"/>
        <w:jc w:val="center"/>
        <w:rPr/>
      </w:pPr>
      <w:r>
        <w:rPr>
          <w:sz w:val="32"/>
          <w:szCs w:val="32"/>
        </w:rPr>
        <w:t>Youth Swimming Lesson- Progress Repor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53860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vanced Level                  </w:t>
            </w:r>
          </w:p>
        </w:tc>
      </w:tr>
      <w:tr>
        <w:trPr>
          <w:trHeight w:val="4652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 ________________________Session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Turns &amp; Racing Turns                                                               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yard Continuous Freestyle &amp; Backstroke                                  ___________       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yard Continuous Breastroke                                                      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 yard Continuous Sidestroke &amp; Elementary Backstroke            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phin Kick w/ Kickboard for 50 yards                                         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d to Butterfly Arms / 25 yard swim of Butterfly               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ing Dives from Deck, Starting Block &amp; Diving Board           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ival Floats  (3 minutes each)                                                     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ve Racing Starts for the 4 racing strokes                          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the Individual Medley                                              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d to the sport of water polo                                                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bble a ball for 25 yards                                                                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Proper eggbeater kick for 5 minutes                                                 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/ Catch / Shoot a ball w/ 1 hand                                                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 a water polo game assisted by noodles                                    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n above skills are Mastered consult with your instructor about our other                       Pennridge Community Aquatic Program offer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nnridge Community Aquatics Program</w:t>
      </w:r>
    </w:p>
    <w:p>
      <w:pPr>
        <w:pStyle w:val="Normal"/>
        <w:jc w:val="center"/>
        <w:rPr/>
      </w:pPr>
      <w:r>
        <w:rPr>
          <w:sz w:val="32"/>
          <w:szCs w:val="32"/>
        </w:rPr>
        <w:t>Youth Swimming Lesson- Progress Repor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538605" cy="82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Level to Sign up for Next Session__________________________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08:00Z</dcterms:created>
  <dc:creator>Admin</dc:creator>
  <dc:description/>
  <cp:keywords/>
  <dc:language>en-US</dc:language>
  <cp:lastModifiedBy>Grant, Jacob</cp:lastModifiedBy>
  <cp:lastPrinted>2011-04-27T13:46:00Z</cp:lastPrinted>
  <dcterms:modified xsi:type="dcterms:W3CDTF">2016-01-08T16:08:00Z</dcterms:modified>
  <cp:revision>2</cp:revision>
  <dc:subject/>
  <dc:title> </dc:title>
</cp:coreProperties>
</file>