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  <w:t>APPLICATION FOR SPECIAL EDUCATION ADVISORY COMMITTEE MEMBERSHIP IN ROANOKE COUNTY PUBLIC SCHOOLS</w:t>
      </w:r>
    </w:p>
    <w:p>
      <w:pPr>
        <w:pStyle w:val="Heading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tabs>
          <w:tab w:val="clear" w:pos="720"/>
          <w:tab w:val="left" w:pos="1260" w:leader="none"/>
        </w:tabs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 xml:space="preserve">Name: 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Date of Application: 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ddress: 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Home Phone: 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ab/>
        <w:t xml:space="preserve">E-mail: 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ork Phone: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ab/>
        <w:t xml:space="preserve">Cell Phone: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e you a (check all that apply)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0" w:name="__Fieldmark__7_3786286977"/>
      <w:bookmarkStart w:id="1" w:name="__Fieldmark__7_3786286977"/>
      <w:bookmarkEnd w:id="1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parent?</w:t>
        <w:tab/>
        <w:tab/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2" w:name="__Fieldmark__8_3786286977"/>
      <w:bookmarkStart w:id="3" w:name="__Fieldmark__8_3786286977"/>
      <w:bookmarkEnd w:id="3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person with a disability?</w:t>
        <w:tab/>
        <w:tab/>
        <w:t xml:space="preserve"> </w:t>
      </w: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4" w:name="__Fieldmark__9_3786286977"/>
      <w:bookmarkStart w:id="5" w:name="__Fieldmark__9_3786286977"/>
      <w:bookmarkEnd w:id="5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 grandparent?</w:t>
        <w:tab/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6" w:name="__Fieldmark__10_3786286977"/>
      <w:bookmarkStart w:id="7" w:name="__Fieldmark__10_3786286977"/>
      <w:bookmarkEnd w:id="7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guardian?</w:t>
        <w:tab/>
        <w:tab/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8" w:name="__Fieldmark__11_3786286977"/>
      <w:bookmarkStart w:id="9" w:name="__Fieldmark__11_3786286977"/>
      <w:bookmarkEnd w:id="9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foster parent of a child/youth with a disability?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10" w:name="__Fieldmark__12_3786286977"/>
      <w:bookmarkStart w:id="11" w:name="__Fieldmark__12_3786286977"/>
      <w:bookmarkEnd w:id="11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representative of a community agency? (please specify)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12" w:name="__Fieldmark__14_3786286977"/>
      <w:bookmarkStart w:id="13" w:name="__Fieldmark__14_3786286977"/>
      <w:bookmarkEnd w:id="13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representative of a business or association in the community? (please specify)</w:t>
      </w:r>
    </w:p>
    <w:p>
      <w:pPr>
        <w:pStyle w:val="Normal"/>
        <w:spacing w:lineRule="auto" w:line="360"/>
        <w:ind w:firstLine="720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14" w:name="__Fieldmark__16_3786286977"/>
      <w:bookmarkStart w:id="15" w:name="__Fieldmark__16_3786286977"/>
      <w:bookmarkEnd w:id="15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other? (please specify)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f you are a parent or family member, what is your child’s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Age?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ab/>
        <w:t xml:space="preserve">School? 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Disability? </w:t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What do you hope to accomplish from your participation on the SEAC?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hat unique experiences, perspectives, talents or skills could you bring to the SEAC? </w:t>
      </w:r>
    </w:p>
    <w:p>
      <w:pPr>
        <w:pStyle w:val="Normal"/>
        <w:spacing w:lineRule="exact" w:line="240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spacing w:lineRule="exac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320"/>
          <w:tab w:val="clear" w:pos="8640"/>
        </w:tabs>
        <w:spacing w:lineRule="exac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f invited to serve on the SEAC, what do you see as needs in special education?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List system-wide issues rather than personal issues) 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2"/>
          <w:szCs w:val="22"/>
        </w:rPr>
      </w:pP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How did you hear about the SEAC? (please check one) </w:t>
      </w:r>
    </w:p>
    <w:p>
      <w:pPr>
        <w:pStyle w:val="Normal"/>
        <w:ind w:firstLine="720"/>
        <w:rPr/>
      </w:pP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16" w:name="__Fieldmark__24_3786286977"/>
      <w:bookmarkStart w:id="17" w:name="__Fieldmark__24_3786286977"/>
      <w:bookmarkEnd w:id="17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SEAC Member</w:t>
        <w:tab/>
        <w:tab/>
        <w:tab/>
      </w: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18" w:name="__Fieldmark__25_3786286977"/>
      <w:bookmarkStart w:id="19" w:name="__Fieldmark__25_3786286977"/>
      <w:bookmarkEnd w:id="19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Brochure</w:t>
        <w:tab/>
        <w:tab/>
        <w:tab/>
      </w:r>
      <w:r>
        <w:fldChar w:fldCharType="begin">
          <w:ffData>
            <w:name w:val="Check1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20" w:name="__Fieldmark__26_3786286977"/>
      <w:bookmarkStart w:id="21" w:name="__Fieldmark__26_3786286977"/>
      <w:bookmarkEnd w:id="21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Teacher </w:t>
        <w:tab/>
        <w:tab/>
      </w: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22" w:name="__Fieldmark__27_3786286977"/>
      <w:bookmarkStart w:id="23" w:name="__Fieldmark__27_3786286977"/>
      <w:bookmarkEnd w:id="23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Parent Resource Center </w:t>
        <w:tab/>
        <w:tab/>
      </w:r>
      <w:r>
        <w:fldChar w:fldCharType="begin">
          <w:ffData>
            <w:name w:val="Check1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24" w:name="__Fieldmark__28_3786286977"/>
      <w:bookmarkStart w:id="25" w:name="__Fieldmark__28_3786286977"/>
      <w:bookmarkEnd w:id="25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 Other:</w:t>
      </w:r>
    </w:p>
    <w:p>
      <w:pPr>
        <w:pStyle w:val="Normal"/>
        <w:ind w:left="3600" w:hanging="36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0" w:hanging="3600"/>
        <w:rPr/>
      </w:pPr>
      <w:r>
        <w:rPr>
          <w:rFonts w:cs="Arial" w:ascii="Arial" w:hAnsi="Arial"/>
          <w:sz w:val="22"/>
          <w:szCs w:val="22"/>
        </w:rPr>
        <w:t xml:space="preserve">Send completed application to: </w:t>
        <w:tab/>
        <w:t>Jessica McClung, Director of Special Education</w:t>
      </w:r>
    </w:p>
    <w:p>
      <w:pPr>
        <w:pStyle w:val="Normal"/>
        <w:ind w:left="36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anoke County Public Schools</w:t>
      </w:r>
    </w:p>
    <w:p>
      <w:pPr>
        <w:pStyle w:val="Normal"/>
        <w:ind w:left="36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937 Cove Rd. NW</w:t>
      </w:r>
    </w:p>
    <w:p>
      <w:pPr>
        <w:pStyle w:val="Normal"/>
        <w:ind w:left="36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anoke, VA 24019</w:t>
      </w:r>
    </w:p>
    <w:p>
      <w:pPr>
        <w:pStyle w:val="Normal"/>
        <w:ind w:left="36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x:  540-562-3957</w:t>
      </w:r>
    </w:p>
    <w:p>
      <w:pPr>
        <w:pStyle w:val="Normal"/>
        <w:ind w:left="36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</w:r>
    </w:p>
    <w:sectPr>
      <w:footerReference w:type="default" r:id="rId2"/>
      <w:type w:val="nextPage"/>
      <w:pgSz w:w="12240" w:h="15840"/>
      <w:pgMar w:left="1728" w:right="1728" w:gutter="0" w:header="0" w:top="1008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Sans BoldCondensed">
    <w:altName w:val="Courier New"/>
    <w:charset w:val="00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38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260" w:leader="none"/>
      </w:tabs>
      <w:jc w:val="center"/>
    </w:pPr>
    <w:rPr>
      <w:rFonts w:ascii="GillSans BoldCondensed;Courier New" w:hAnsi="GillSans BoldCondensed;Courier New" w:cs="GillSans BoldCondensed;Courier New"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14:03:00Z</dcterms:created>
  <dc:creator>Virginia Department of Education</dc:creator>
  <dc:description/>
  <cp:keywords/>
  <dc:language>en-US</dc:language>
  <cp:lastModifiedBy>Chuck Lionberger</cp:lastModifiedBy>
  <cp:lastPrinted>2008-08-27T09:18:00Z</cp:lastPrinted>
  <dcterms:modified xsi:type="dcterms:W3CDTF">2017-09-13T14:03:00Z</dcterms:modified>
  <cp:revision>2</cp:revision>
  <dc:subject/>
  <dc:title>Blank City Public Schools</dc:title>
</cp:coreProperties>
</file>