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ndergarten Writing Rubric</w:t>
      </w:r>
      <w:r>
        <w:rPr>
          <w:b/>
          <w:sz w:val="28"/>
        </w:rPr>
        <w:t xml:space="preserve"> </w:t>
      </w:r>
      <w:r>
        <w:rPr>
          <w:b/>
        </w:rPr>
        <w:t>– Opinion/Argument CCLS W.K.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420"/>
        <w:gridCol w:w="3330"/>
        <w:gridCol w:w="3161"/>
      </w:tblGrid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bove Grade Leve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t Grade Level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pproaching Grade Level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elow Grade Level)</w:t>
            </w:r>
          </w:p>
        </w:tc>
      </w:tr>
      <w:tr>
        <w:trPr>
          <w:trHeight w:val="10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cus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n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CLS*: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 –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nds with all statements related to the prompt 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nds with all statements, phrases, and/or drawing(s) related to the prompt 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6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ds with most statements, phrases, and/or drawing(s) related to the prom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6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ds with some or no statements, phrases, and/or drawing(s) related to the prom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CLS:</w:t>
            </w:r>
          </w:p>
          <w:p>
            <w:pPr>
              <w:pStyle w:val="Normal"/>
              <w:numPr>
                <w:ilvl w:val="0"/>
                <w:numId w:val="3"/>
              </w:numPr>
              <w:ind w:left="332" w:hanging="332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s opinion in topic sent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ies a reason for the opin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s some sense of closu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s opinion in a phrase or sentence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s opinion clearl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6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s opinion in a student-dictated phrase or sent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s an opinion that may be unclear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6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s opinion in drawing(s) or not at all</w:t>
            </w:r>
          </w:p>
          <w:p>
            <w:pPr>
              <w:pStyle w:val="Normal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16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s opinion that is off-topic or missing</w:t>
            </w:r>
          </w:p>
        </w:tc>
      </w:tr>
      <w:tr>
        <w:trPr>
          <w:trHeight w:val="1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uage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ventions of Grammar  and Usag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LS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– 1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s all upper and lower case letters correctly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es mastery of proper spacing between all words and word placement on the lines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s many upper and lower case letters correctly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es proficiency of proper spacing between most words and word placement on the lines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s some upper and lower case letters correctly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es some proficiency of proper spacing between words and word placement on the lines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s few upper and lower case letters correctly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es little to no proficiency of proper spacing between words and word placement on the lines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anguage – Conventions of Capitalization, Punctuation, and </w:t>
              <w:br/>
              <w:t>Spelli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LS: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– 2, a-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izes correctly and consistently with no errors: first word in a  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ence, “I,” and proper nouns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/>
            </w:pPr>
            <w:r>
              <w:rPr>
                <w:sz w:val="20"/>
                <w:szCs w:val="20"/>
              </w:rPr>
              <w:t>Uses end punctuation consistently and correctly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conventional spelling for words with common spelling patterns</w:t>
            </w:r>
          </w:p>
          <w:p>
            <w:pPr>
              <w:pStyle w:val="ListParagraph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lls irregular and/or high-frequency words correct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izes correctly and consistently with a minor error: first word in a  sentence and the pronoun “I”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end punctuation inconsistently but correct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es letters for most consonant and short-vowel sounds </w:t>
            </w:r>
          </w:p>
          <w:p>
            <w:pPr>
              <w:pStyle w:val="ListParagraph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/>
            </w:pPr>
            <w:r>
              <w:rPr>
                <w:sz w:val="20"/>
                <w:szCs w:val="20"/>
              </w:rPr>
              <w:t>Spells simple words phoneticall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izes correctly and consistently with some errors: first word in a  sentence and the pronoun “I”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end punctuation inconsistently and incorrectly</w:t>
            </w:r>
          </w:p>
          <w:p>
            <w:pPr>
              <w:pStyle w:val="ListParagraph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nsistently writes letters for consonant and short-vowel sounds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lls some simple words phonetically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 xml:space="preserve">Capitalizes incorrectly with many errors 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/>
            </w:pPr>
            <w:r>
              <w:rPr>
                <w:sz w:val="20"/>
                <w:szCs w:val="20"/>
              </w:rPr>
              <w:t xml:space="preserve">Does not use end punctuation </w:t>
            </w:r>
          </w:p>
          <w:p>
            <w:pPr>
              <w:pStyle w:val="ListParagraph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s letters with little to no sound/spelling correspondence of consonants and short vowels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lls few to no simple words phonetically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CCLS – Common Core State Standards alignment (“W” = Writing strand; “L”= Language strand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listic scoring utilize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mmon Core State Standards (CCLS) Align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TES:  In the left criterion boxes of the rubric, the CCLS-aligned standards have been identified. As a resource for teachers, below are the standards for the current grade (K) as well as the subsequent grade. Since the rubric score of “4” represents “above grade level” work, th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grade standards were referenc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letter abbreviations are as follows:</w:t>
        <w:tab/>
        <w:t xml:space="preserve">   CCLS = Common Core State Standards</w:t>
        <w:tab/>
        <w:t xml:space="preserve">          W = Writing</w:t>
        <w:tab/>
        <w:tab/>
        <w:tab/>
        <w:t>L=Langu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5867"/>
        <w:gridCol w:w="6327"/>
      </w:tblGrid>
      <w:tr>
        <w:trPr>
          <w:trHeight w:val="45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nd (Domain)</w:t>
            </w:r>
          </w:p>
        </w:tc>
        <w:tc>
          <w:tcPr>
            <w:tcW w:w="58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ndergarten</w:t>
            </w:r>
          </w:p>
        </w:tc>
        <w:tc>
          <w:tcPr>
            <w:tcW w:w="632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st</w:t>
            </w:r>
          </w:p>
        </w:tc>
      </w:tr>
      <w:tr>
        <w:trPr>
          <w:trHeight w:val="2013" w:hRule="atLeast"/>
        </w:trPr>
        <w:tc>
          <w:tcPr>
            <w:tcW w:w="18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iting</w:t>
            </w:r>
          </w:p>
        </w:tc>
        <w:tc>
          <w:tcPr>
            <w:tcW w:w="58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a combination of drawing, dictating, and writing to compose opinion pieces in which they tell a reader the topic or the name of the book they are writing about and state an opinion or preferences about the topic or book (e.g., My favorite book is…).</w:t>
            </w:r>
          </w:p>
        </w:tc>
        <w:tc>
          <w:tcPr>
            <w:tcW w:w="632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opinion pieces in which they introduce the topic or name the book they are writing about, state an opinion, supply a reason for the opinion, and provide some sense of closure.</w:t>
            </w:r>
          </w:p>
        </w:tc>
      </w:tr>
      <w:tr>
        <w:trPr>
          <w:trHeight w:val="116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uage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entions of Grammar  and Usage</w:t>
            </w:r>
          </w:p>
        </w:tc>
        <w:tc>
          <w:tcPr>
            <w:tcW w:w="58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Demonstrate command of the conventions of Standard English grammar and usage when writing or speak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command of the conventions of Standard English grammar and usage when writing or speak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nguage – Conventions of Capitalization, Punctuation, and </w:t>
              <w:br/>
              <w:t>Spelli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ote – these standards correspond in order to how they are arranged in the last box of the table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command of the conventions of Standard English capitalization, punctuation, and spelling when writing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ize the first word in a sentence and the pronoun I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gnize and name end punctuation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a letter or letters for most consonant and short-vowel sounds (phonemes)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l simple words phonetically, drawing on knowledge of sound-letter relationshi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 Demonstrate command of the conventions of standard English capitalization, punctuation, and spelling when writing.</w:t>
            </w:r>
          </w:p>
          <w:p>
            <w:pPr>
              <w:pStyle w:val="Normal"/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ize dates and names of peopl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end punctuation for sentences.</w:t>
            </w:r>
          </w:p>
          <w:p>
            <w:pPr>
              <w:pStyle w:val="Normal"/>
              <w:ind w:left="14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   Use conventional spelling for words with common spelling patterns and for frequently occurring irregular words.</w:t>
            </w:r>
          </w:p>
          <w:p>
            <w:pPr>
              <w:pStyle w:val="Normal"/>
              <w:ind w:left="14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   Spell untaught words phonetically, drawing on phonemic awareness and spelling conventi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>Adapted from Elk Grove Unified School District</w:t>
    </w:r>
  </w:p>
  <w:p>
    <w:pPr>
      <w:pStyle w:val="Foo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7:41:00Z</dcterms:created>
  <dc:creator>Technology Services</dc:creator>
  <dc:description/>
  <dc:language>en-US</dc:language>
  <cp:lastModifiedBy>IT</cp:lastModifiedBy>
  <cp:lastPrinted>2014-10-30T14:37:00Z</cp:lastPrinted>
  <dcterms:modified xsi:type="dcterms:W3CDTF">2015-01-05T17:41:00Z</dcterms:modified>
  <cp:revision>2</cp:revision>
  <dc:subject/>
  <dc:title>EGUSD – Response to Literature Rubric, Grade _____</dc:title>
</cp:coreProperties>
</file>