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First Grade Writing Rubric - Informational/Explanatory (CCLS 1.2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510"/>
        <w:gridCol w:w="3420"/>
        <w:gridCol w:w="3161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ove Grade Level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pproaching Grade Level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low Grade Level)</w:t>
            </w:r>
          </w:p>
        </w:tc>
      </w:tr>
      <w:tr>
        <w:trPr>
          <w:trHeight w:val="1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CLS*:</w:t>
            </w:r>
          </w:p>
          <w:p>
            <w:pPr>
              <w:pStyle w:val="Normal"/>
              <w:numPr>
                <w:ilvl w:val="0"/>
                <w:numId w:val="10"/>
              </w:numPr>
              <w:ind w:left="332" w:hanging="33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–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skillfully with all statements related to the prompt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 strong understanding of topic/tex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ponds with all statements related to the prompt 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n understanding of the topic/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with most statements related to the prompt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the topic/tex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with little or no statements related to the prompt</w:t>
            </w:r>
          </w:p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ttle or no understanding of the topic/text</w:t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–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paragraph structure using a clear topic sentence, facts and definitions, and concluding sentenc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nking words to connect ide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paragraph structure using a clear topic sentence, facts, and a sense of clos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 an incomplete paragraph structure (e.g., missing sense of closur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with no evidence of paragraph structure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/ Evide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–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skillfully with facts and defini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fac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limited fact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few to no fact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tions of Grammar  and Us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– 1b, c,  and  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mmon, proper, possessive, and collective nouns correct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verb tenses and plural nouns correctly, including irregular form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duces, expands, and rearranges simple and compound sentenc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Exceptionally neat: Prints all upper and lower case letters correc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monstrates mastery of proper spacing between all words and word placement on the line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mmon, proper, and possessive nouns correct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singular and plural nouns with correctly matching verb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s correct simple and compound sent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s all upper and lower case letters correc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monstrates proficiency of proper spacing between all words and word placement on the lines 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common, proper, and possessive nouns correct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some singular and plural nouns with correctly matching verb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s mostly correct simple and compound sent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s many upper and lower case letters correc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monstrates some proficiency of proper spacing between most words and word placement on the lines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common, proper, and possessive nouns correct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few singular and plural nouns with correctly matching verb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s mostly incorrect simple and compound sent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nts few upper and lower case letters correctly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ttle to no proficiency of proper spacing between words and word placement on the lines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age – Conventions of Capitalization Punctuation, and </w:t>
              <w:br/>
              <w:t>Spell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L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– 2 a-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italizes correctly and consistently with no errors: first word in a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mmas, apostrophes, and end punctuation correctly all the tim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1"/>
                <w:szCs w:val="21"/>
              </w:rPr>
              <w:t>Applies conventional spelling for words with common spelling patterns and irregular sight wo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lls with learned spelling patterns with untaught w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italizes correctly and consistently with a minor error: first word in a 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1"/>
                <w:szCs w:val="21"/>
              </w:rPr>
              <w:t xml:space="preserve">Uses commas in a series and with a conjunction correctly; uses end punctuation correctly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sz w:val="21"/>
                <w:szCs w:val="21"/>
              </w:rPr>
              <w:t>Applies conventional spelling for words with common spelling patterns and frequently occurring irregular word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lls untaught words phonetica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italizes correctly and consistently with some errors: first word in a  sentence, “I,” proper nouns, and title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mmas, apostrophes, and end punctuation correctly some of the tim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plies conventional spelling for most consonant and short-vowel sounds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lls simple words phoneticall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pitalizes incorrectly with many error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mmas, apostrophes, and end punctuation incorrectly or not at al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es little to no sound/ spelling correspondence of consonants and short vowel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lls few to no simple words phoneticall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CCSS – Common Core Learning Standards alignment (“W” = Writing strand; “RIT”=Reading – Informational Text; “L”= Language strand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mon Core Learning Standards (CCLS) Align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S:  In the left criterion boxes of the rubric, the CCSS-aligned standards have been identified. As a resource for teachers, below are the standards for the current grade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) as well as the previous and subsequent grades. Since the rubric score of “4” represents “above grade level” work, the 2nd grade standards were referenc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letter abbreviations are as follows:</w:t>
        <w:tab/>
        <w:t xml:space="preserve"> CCSS = Common Core State Standards</w:t>
        <w:tab/>
        <w:t xml:space="preserve">  W = Writing</w:t>
        <w:tab/>
        <w:tab/>
        <w:t>RIT= Reading – Informational Text</w:t>
        <w:tab/>
        <w:t>L</w:t>
      </w:r>
      <w:r>
        <w:rPr/>
        <w:t>=Language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84"/>
        <w:gridCol w:w="4500"/>
        <w:gridCol w:w="48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 (Domain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dergarten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t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</w:tr>
      <w:tr>
        <w:trPr/>
        <w:tc>
          <w:tcPr>
            <w:tcW w:w="16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40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ind w:left="376" w:hanging="3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 Use a combination of drawing, dictating, and writing to compose informative/explanatory texts in which they name what they are writing about and supply some information about the topic. </w:t>
            </w:r>
          </w:p>
        </w:tc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Default"/>
              <w:ind w:left="432" w:hanging="4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  Write informative/explanatory texts in which they name a topic, supply some facts about the topic, and provide some sense of closure. 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 Write informative/explanatory texts in which they introduce a topic, use facts and definitions to develop points, and provide a concluding statement or section.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tions of Grammar  and Usag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 Use common, proper, and possessive nouns.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 Use singular and plural nouns with matching verbs in basic sentences</w:t>
            </w:r>
          </w:p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   Produce and expand complete simple and compound declarative, interrogative, imperative, and exclamatory sentences in response to prompts.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52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– Conventions of Capitalization, Punctuation, and </w:t>
              <w:br/>
              <w:t>Spell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76" w:hanging="360"/>
              <w:rPr/>
            </w:pPr>
            <w:r>
              <w:rPr>
                <w:sz w:val="22"/>
                <w:szCs w:val="22"/>
              </w:rPr>
              <w:t>2.   Demonstrate command of the conventions of standard English capitalization, punctuation, and spelling when writing.</w:t>
            </w:r>
          </w:p>
          <w:p>
            <w:pPr>
              <w:pStyle w:val="Normal"/>
              <w:numPr>
                <w:ilvl w:val="1"/>
                <w:numId w:val="2"/>
              </w:numPr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 the first word in a sentence and the pronoun I.</w:t>
            </w:r>
          </w:p>
          <w:p>
            <w:pPr>
              <w:pStyle w:val="Normal"/>
              <w:numPr>
                <w:ilvl w:val="1"/>
                <w:numId w:val="2"/>
              </w:numPr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ognize and name end punctuation.</w:t>
            </w:r>
          </w:p>
          <w:p>
            <w:pPr>
              <w:pStyle w:val="Normal"/>
              <w:numPr>
                <w:ilvl w:val="1"/>
                <w:numId w:val="2"/>
              </w:numPr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letter or letters for most consonant and short-vowel sounds (phonemes).</w:t>
            </w:r>
          </w:p>
          <w:p>
            <w:pPr>
              <w:pStyle w:val="Normal"/>
              <w:numPr>
                <w:ilvl w:val="1"/>
                <w:numId w:val="2"/>
              </w:numPr>
              <w:ind w:left="3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simple words phonetically, drawing on knowledge of sound-letter relationships.</w:t>
            </w:r>
          </w:p>
        </w:tc>
        <w:tc>
          <w:tcPr>
            <w:tcW w:w="4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 Demonstrate command of the conventions of standard English capitalization, punctuation, and spelling when writing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e dates and names of people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end punctuation for sentences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ommas in dates and to separate single words in a series.</w:t>
            </w:r>
          </w:p>
          <w:p>
            <w:pPr>
              <w:pStyle w:val="Normal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  Use conventional spelling for words with common spelling patterns and for frequently occurring irregular words.</w:t>
            </w:r>
          </w:p>
          <w:p>
            <w:pPr>
              <w:pStyle w:val="Normal"/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  Spell untaught words phonetically, drawing on phonemic awareness and spelling conventions.</w:t>
            </w:r>
          </w:p>
        </w:tc>
        <w:tc>
          <w:tcPr>
            <w:tcW w:w="4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nstrate command of the conventions of standard English capitalization, punctuation, and spelling when writing.</w:t>
            </w:r>
          </w:p>
          <w:p>
            <w:pPr>
              <w:pStyle w:val="Normal"/>
              <w:ind w:left="34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2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apted from Elk Grove Unified School Distric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576" w:right="576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1:00Z</dcterms:created>
  <dc:creator>Technology Services</dc:creator>
  <dc:description/>
  <cp:keywords/>
  <dc:language>en-US</dc:language>
  <cp:lastModifiedBy>Kellner, Susan</cp:lastModifiedBy>
  <cp:lastPrinted>2012-02-01T09:32:00Z</cp:lastPrinted>
  <dcterms:modified xsi:type="dcterms:W3CDTF">2015-08-03T13:58:00Z</dcterms:modified>
  <cp:revision>12</cp:revision>
  <dc:subject/>
  <dc:title>EGUSD – Response to Literature Rubric, Grade _____</dc:title>
</cp:coreProperties>
</file>