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olland Central School Informational/Explanatory Text-Based Rubric, Grad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3330"/>
        <w:gridCol w:w="3240"/>
        <w:gridCol w:w="3330"/>
      </w:tblGrid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ove Grade Leve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t Grade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pproaching Grade Leve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ow Grade Level)</w:t>
            </w:r>
          </w:p>
        </w:tc>
      </w:tr>
      <w:tr>
        <w:trPr>
          <w:trHeight w:val="11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*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-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a strong understanding of topic/texts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ds to all parts of the prompt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an understanding of topic/text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limited understanding of topic/text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ds to some or no parts of  the promp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demonstrate  understanding of topic/text</w:t>
            </w:r>
          </w:p>
        </w:tc>
      </w:tr>
      <w:tr>
        <w:trPr>
          <w:trHeight w:val="1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– 2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– 4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es ideas and information into paragraph structure using a clear topic sentence, facts/ definitions grouped by related information, and concluding sente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effective linking words and phrases to connect ide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es ideas and information into paragraph structure using a clear topic sentence, facts/ definitions, and concluding sentence</w:t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effective linking words to connect id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es ideas and information in an incomplete paragraph structure (e.g., missing conclusion)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to use some simplistic linking words to connect ide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es with no evidence of paragraph structure</w:t>
            </w:r>
          </w:p>
          <w:p>
            <w:pPr>
              <w:pStyle w:val="Normal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s no linking words </w:t>
            </w:r>
          </w:p>
        </w:tc>
      </w:tr>
      <w:tr>
        <w:trPr>
          <w:trHeight w:val="9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ort/ Evid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T – 1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–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s the topic skillfully with facts, definitions, and detai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s the topic with facts and defin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s the topic with limited facts and defini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few to no facts or defini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s of Grammar  and Us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1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1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s verb tenses and plural nouns correctly, including irregular forms 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s correct simple, compound, and complex senten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verb tenses and plural nouns correctly, including some irregular forms (e.g., is/was; child/childre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s correct simple and compound sen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s some regular verb tenses and common plural nouns correctly 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s mostly correct and complete sentences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verb tenses and plural nouns incorrectly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s mostly incorrect sent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nguage – Conventions of Capitalization, Punctuation, and </w:t>
              <w:br/>
              <w:t>Spell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S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italizes correctly and consistently with no errors: first word in a sentence, “I,” proper nouns, and titl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commas, apostrophes, and end punctuation correctly all the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s above grade-level spelling rules and patterns correctly, including irregular high-frequency words ; no err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ly ne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italizes correctly and consistently with a minor error: first word in a  sentence, “I,” proper nouns, and titl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commas, apostrophes, and end punctuation correctly most of the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s grade-level spelling rules and patterns correctly (reference core sound/spelling resources); few to no err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 and legible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italizes correctly and consistently with some errors: first word in a  sentence, “I,” proper nouns, and titl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commas, apostrophes, and end punctuation correctly some of the t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s some grade-level spelling rules and patterns correctly; some errors and phonetic spelling interfere with read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what neat and legible wo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italizes incorrectly with many error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commas, apostrophes, and end punctuation incorrectly or not at al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applies grade-level spelling rules through phonetic spelling; excessive errors interfere with read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ks neatness; difficult to read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SS – Common Core State Standards alignment (“W” = Writing strand; “RIT” = Reading – Informational Text; “L”= Language stran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S:  In the left criterion boxes of the rubric, the CCSS-aligned standards have been identified. As a resource for teachers, below are the standards for the current grade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) as well as the previous and subsequent grades. Since the rubric score of “4” represents “above grade level” work,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grade standards were referen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letter abbreviations are as follows:</w:t>
        <w:tab/>
        <w:t xml:space="preserve"> CCSS = Common Core State Standards</w:t>
        <w:tab/>
        <w:t xml:space="preserve">      W = Writing</w:t>
        <w:tab/>
        <w:t>RIT= Reading – Informational Text</w:t>
        <w:tab/>
      </w:r>
      <w:r>
        <w:rPr/>
        <w:t>L=Language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24"/>
        <w:gridCol w:w="4860"/>
        <w:gridCol w:w="48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d (Domain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</w:t>
            </w:r>
          </w:p>
        </w:tc>
        <w:tc>
          <w:tcPr>
            <w:tcW w:w="48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</w:t>
            </w:r>
          </w:p>
        </w:tc>
      </w:tr>
      <w:tr>
        <w:trPr>
          <w:trHeight w:val="2013" w:hRule="atLeast"/>
        </w:trPr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3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Write informative/explanatory texts in which they name a topic, supply some facts about the topic, and provide some sense of closure.</w:t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/>
            </w:pPr>
            <w:r>
              <w:rPr>
                <w:sz w:val="21"/>
                <w:szCs w:val="21"/>
              </w:rPr>
              <w:t>4.  Begins in grade 2.</w:t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342" w:hanging="3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Write informative/explanatory texts in which they introduce a topic, use facts and definitions to develop points, and provide a concluding statement or sectio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 With guidance and support from adults, produce writing in which the development and organization are appropriate to task and purpose.</w:t>
            </w:r>
          </w:p>
        </w:tc>
        <w:tc>
          <w:tcPr>
            <w:tcW w:w="48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2" w:hanging="3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 Write informative/explanatory texts to examine a topic and convey ideas and information clearly. </w:t>
            </w:r>
          </w:p>
          <w:p>
            <w:pPr>
              <w:pStyle w:val="Default"/>
              <w:ind w:left="61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Introduce a topic and group related information together; include illustrations when useful to aiding comprehension. </w:t>
            </w:r>
          </w:p>
          <w:p>
            <w:pPr>
              <w:pStyle w:val="Default"/>
              <w:ind w:left="61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 Develop the topic with facts, definitions, and details. </w:t>
            </w:r>
          </w:p>
          <w:p>
            <w:pPr>
              <w:pStyle w:val="Default"/>
              <w:ind w:left="61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 Use linking words and phrases (e.g., also, another, and, more, but) to connect ideas within categories of information. </w:t>
            </w:r>
          </w:p>
          <w:p>
            <w:pPr>
              <w:pStyle w:val="Default"/>
              <w:ind w:left="61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 Provide a concluding statement or section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 With guidance and support from adults, produce writing in which the development and organization are appropriate to task and purpose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 – Inform. Tex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Ask and answer questions about key details in a text.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Ask and answer such questions as who, what, where, when, why and how to demonstrate understanding of key details in a text.</w:t>
            </w:r>
          </w:p>
        </w:tc>
        <w:tc>
          <w:tcPr>
            <w:tcW w:w="4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Ask and answer questions to demonstrate understanding of a text, referring explicitly to the text as the basis for the answers.</w:t>
            </w:r>
          </w:p>
        </w:tc>
      </w:tr>
      <w:tr>
        <w:trPr>
          <w:trHeight w:val="15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tions of Grammar  and Usag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70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   Form and use the past tense of frequently occurring irregular verbs (e.g., sat, hid, told).</w:t>
            </w:r>
          </w:p>
          <w:p>
            <w:pPr>
              <w:pStyle w:val="Normal"/>
              <w:ind w:left="61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   Produce, expand, and rearrange complete simple and compound sentences.</w:t>
            </w:r>
          </w:p>
        </w:tc>
        <w:tc>
          <w:tcPr>
            <w:tcW w:w="4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– Conventions of Capitalization, Punctuation, and </w:t>
              <w:br/>
              <w:t>Spelling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86" w:hanging="286"/>
              <w:rPr/>
            </w:pPr>
            <w:r>
              <w:rPr>
                <w:sz w:val="21"/>
                <w:szCs w:val="21"/>
              </w:rPr>
              <w:t>2.  Demonstrate command of the conventions of standard English capitalization, punctuation, and spelling when writing.</w:t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6" w:hanging="2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Demonstrate command of the conventions of standard English capitalization, punctuation, and spelling when writing.</w:t>
            </w:r>
          </w:p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0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Demonstrate command of the conventions of standard English capitalization, punctuation, and spelling when writ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dapted from Elk Grove Unified School Distric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0:00Z</dcterms:created>
  <dc:creator>Technology Services</dc:creator>
  <dc:description/>
  <cp:keywords/>
  <dc:language>en-US</dc:language>
  <cp:lastModifiedBy>Ruiz, Robyn</cp:lastModifiedBy>
  <cp:lastPrinted>2012-04-24T08:07:00Z</cp:lastPrinted>
  <dcterms:modified xsi:type="dcterms:W3CDTF">2015-08-03T15:02:00Z</dcterms:modified>
  <cp:revision>5</cp:revision>
  <dc:subject/>
  <dc:title>EGUSD – Response to Literature Rubric, Grade _____</dc:title>
</cp:coreProperties>
</file>