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land Central School Informational/Explanatory Text-Based Rubric, Grade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  <w:gridCol w:w="3240"/>
        <w:gridCol w:w="3112"/>
      </w:tblGrid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CSS*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 – 1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 strong understanding of topic/text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all parts of the prompt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n understanding of topic/tex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topic/text(s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1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1"/>
                <w:szCs w:val="21"/>
              </w:rPr>
              <w:t>Demonstrates little to no understanding of topic/text(s)</w:t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2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2c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2"/>
                <w:szCs w:val="22"/>
              </w:rPr>
              <w:t>W – 2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4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logical, coherent paragraphs that are clear to the reader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groups and structures related information in paragraphs and section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nking words and phrases strategically to connect ideas within categories of 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using a clear topic sentence, details, explanation, and concluding sentence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s related information together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effective linking words and phrases to connect id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 an incomplete paragraph structure (e.g., missing conclusion)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ing of ideas lacks cohesion (e.g., list-like, rambling, or repetitive)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mpts to use some simplistic linking words to connect ideas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with no evidence of paragraph structure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group related information togeth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r>
              <w:rPr>
                <w:sz w:val="21"/>
                <w:szCs w:val="21"/>
              </w:rPr>
              <w:t xml:space="preserve">Uses no linking words </w:t>
            </w:r>
          </w:p>
        </w:tc>
      </w:tr>
      <w:tr>
        <w:trPr>
          <w:trHeight w:val="1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RIT – 1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– 2b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– 8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uses relevant and substantial text support from the resources with accuracy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and varied sourc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facts, definitions, concrete details, quotations, or other information and examp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relevant and sufficient text support from the resources with accuracy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sources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facts, definitions, and deta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16" w:hanging="216"/>
              <w:rPr/>
            </w:pPr>
            <w:r>
              <w:rPr>
                <w:sz w:val="21"/>
                <w:szCs w:val="21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mostly credible sourc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limited facts, definitions, or detai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use relevant or sufficient text support from the resources with accuracy</w:t>
            </w:r>
          </w:p>
          <w:p>
            <w:pPr>
              <w:pStyle w:val="Normal"/>
              <w:ind w:left="2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facts, definitions, or detai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SS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1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ptionally neat and legible work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command of conventions that enhance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and sophisticated word cho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at and legible work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appropriate conventions; errors are minor and does not interfere with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strong and grade-level appropriate word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what neat and legible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correct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some grade level appropriate conventions, but errors may interfere with readabili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vague or basic word cho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cks neatness; difficult to read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ttle to no correct sentence structure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grade level appropriate conventions, and errors interfere with the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incorrect and/or simplistic word choic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State Standards alignment (“W” = Writing strand; “RIT” = Reading-Informational Text; “L”= Language strand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9"/>
        <w:gridCol w:w="5020"/>
        <w:gridCol w:w="4699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 (Domain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50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th</w:t>
            </w:r>
          </w:p>
        </w:tc>
      </w:tr>
      <w:tr>
        <w:trPr/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7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rite informative/explanatory texts in which they introduce a topic, use facts and definitions to develop points, and provide a concluding statement or section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4. With guidance and support from adults, produce writing in which the development and organization are appropriate to task and purpose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information from experiences or gather information from provided sources to answer a question. 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Default"/>
              <w:ind w:left="215" w:hanging="180"/>
              <w:rPr/>
            </w:pPr>
            <w:r>
              <w:rPr>
                <w:sz w:val="20"/>
                <w:szCs w:val="20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a. Introduce a topic and group related information together; include illustrations when useful to aiding comprehension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b. Develop the topic with facts, definitions, and details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c. Use linking words and phrases (e.g., also, another, and, more, but) to connect ideas within categories of information. 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rovide a concluding statement or section.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/>
            </w:pPr>
            <w:r>
              <w:rPr>
                <w:sz w:val="20"/>
                <w:szCs w:val="20"/>
              </w:rPr>
              <w:t>4. With guidance and support from adults, produce writing in which the development and organization are appropriate to task and purpose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information from experiences or gather information from print and digital sources; take brief notes on sources and sort evidence into provided categories. </w:t>
            </w:r>
          </w:p>
        </w:tc>
        <w:tc>
          <w:tcPr>
            <w:tcW w:w="46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5" w:hanging="179"/>
              <w:rPr/>
            </w:pPr>
            <w:r>
              <w:rPr>
                <w:sz w:val="20"/>
                <w:szCs w:val="20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ntroduce a topic clearly and group related information in paragraphs and sections; include formatting (e.g., headings), illustrations, and multimedia when useful to aiding comprehension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ink ideas within categories of information using words and phrases (e.g., another, for example, also, because)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Use precise language and domain-specific vocabulary to inform about or explain the topic. e. Provide a concluding statement or section related to the information or explanation presented. </w:t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relevant information from experiences or gather relevant information from print and digital sources; take notes, </w:t>
            </w:r>
            <w:r>
              <w:rPr>
                <w:b/>
                <w:bCs/>
                <w:sz w:val="20"/>
                <w:szCs w:val="20"/>
              </w:rPr>
              <w:t>paraphrase</w:t>
            </w:r>
            <w:r>
              <w:rPr>
                <w:sz w:val="20"/>
                <w:szCs w:val="20"/>
              </w:rPr>
              <w:t xml:space="preserve">, and categorize information, and provide a list of sources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–Informational Tex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1. Ask and answer such questions as who, what, where, when, why and how to demonstrate understanding of key details in a text.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sk and answer questions to demonstrate understanding of a text, referring explicitly to the text as the basis for the answers.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fer to details and examples in a text when explaining what the text says explicitly and when drawing inferences from the tex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/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50" w:footer="16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dapted from the Elk Grove Unified School Distric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4:00Z</dcterms:created>
  <dc:creator>Technology Services</dc:creator>
  <dc:description/>
  <cp:keywords/>
  <dc:language>en-US</dc:language>
  <cp:lastModifiedBy>Ruiz, Robyn</cp:lastModifiedBy>
  <cp:lastPrinted>2012-04-23T09:44:00Z</cp:lastPrinted>
  <dcterms:modified xsi:type="dcterms:W3CDTF">2015-08-03T15:31:00Z</dcterms:modified>
  <cp:revision>9</cp:revision>
  <dc:subject/>
  <dc:title>EGUSD – Response to Literature Rubric, Grade _____</dc:title>
</cp:coreProperties>
</file>