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Holland Central School </w:t>
      </w:r>
      <w:r>
        <w:rPr>
          <w:b/>
          <w:sz w:val="22"/>
          <w:szCs w:val="22"/>
        </w:rPr>
        <w:t>Narrative Rubric, Grade 3</w:t>
      </w:r>
    </w:p>
    <w:tbl>
      <w:tblPr>
        <w:tblW w:w="1493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27"/>
        <w:gridCol w:w="3327"/>
        <w:gridCol w:w="3327"/>
        <w:gridCol w:w="3151"/>
      </w:tblGrid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6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cus/ 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2"/>
                <w:szCs w:val="22"/>
              </w:rPr>
              <w:t>Orients the reader by establishing a vivid situation (real or imagined)  and introducing characters and/or a narra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s a situation (real or imagined)  and introducing characters and/or a nar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s a situation (real or imagined)  and attempts to introduce characters and/or a narra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s to establish a situation (real or imagined)  and does not introduce characters and/or a narrator</w:t>
            </w:r>
          </w:p>
        </w:tc>
      </w:tr>
      <w:tr>
        <w:trPr>
          <w:trHeight w:val="17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ganizat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3c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rently organizes a clear event sequence that unfolds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2"/>
                <w:szCs w:val="22"/>
              </w:rPr>
              <w:t>Skillfully uses temporal words and phrases to signal event order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 conclusion that follows from the narrated experience or ev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a clear event sequence that unfolds naturally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temporal words and phrases to signal event order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 sense of closu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some sequencing  but might confuse the reader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some temporal words and/or phrases to signal event order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s a conclus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sequence narrative in a logical order.  Narrative is confusing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2"/>
                <w:szCs w:val="22"/>
              </w:rPr>
              <w:t>Uses few to no temporal words or phrases to manage the sequence of events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is not attempted or discernible</w:t>
            </w:r>
          </w:p>
        </w:tc>
      </w:tr>
      <w:tr>
        <w:trPr>
          <w:trHeight w:val="19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rrative Techin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CSS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b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reative descriptions of actions, thoughts, and feelings to develop experiences and events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vivid dialogue to show the response of characters to situations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descriptions of actions, thoughts, and feelings to develop experiences and events</w:t>
            </w:r>
          </w:p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dialogue to show the response of characters to situation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inimal or irrelevant descriptions of actions, thoughts, or feelings to describe experiences /events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s to use dialogue to support p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ttle to no description of actions, thoughts, or feelings to describe experiences /events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use dialogue to support plot</w:t>
            </w:r>
          </w:p>
        </w:tc>
      </w:tr>
      <w:tr>
        <w:trPr>
          <w:trHeight w:val="11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s precise and sophisticated word cho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 and legible work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s strong and grade-level appropriate word cho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some correct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grade level appropriate conventions, but errors may obscure mea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s vague or basic word choi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ttle to no correct sentence structure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State Standards alignment (“W” = Writing strand; “L”= Language stran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11"/>
        <w:gridCol w:w="4471"/>
        <w:gridCol w:w="4165"/>
      </w:tblGrid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 (Domain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44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</w:t>
            </w:r>
          </w:p>
        </w:tc>
        <w:tc>
          <w:tcPr>
            <w:tcW w:w="41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th</w:t>
            </w:r>
          </w:p>
        </w:tc>
      </w:tr>
      <w:tr>
        <w:trPr>
          <w:trHeight w:val="6079" w:hRule="atLeast"/>
        </w:trPr>
        <w:tc>
          <w:tcPr>
            <w:tcW w:w="14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Write narratives in which they recount a well-elaborated event or short sequence of events, include details to describe actions, thoughts, and feelings, use temporal words to signal event order, and provide a sense of closure.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With guidance and support from adults, produce writing in which the development and organization are appropriate to task and purpose.</w:t>
            </w:r>
          </w:p>
        </w:tc>
        <w:tc>
          <w:tcPr>
            <w:tcW w:w="4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270"/>
              <w:rPr/>
            </w:pPr>
            <w:r>
              <w:rPr>
                <w:sz w:val="20"/>
                <w:szCs w:val="20"/>
              </w:rPr>
              <w:t>3.  Write narratives to develop real or imagined experiences or events using effective technique, descriptive details, and clear event sequences.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  Establish a situation and introduce a narrator and/or characters; organize an event sequence that unfolds naturally.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  Use dialogue and descriptions of actions, thoughts, and feelings to develop experiences and events or show the response of characters to situations. 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0"/>
                <w:szCs w:val="20"/>
              </w:rPr>
              <w:t xml:space="preserve">c.    Use temporal words and phrases to signal event order. </w:t>
            </w:r>
          </w:p>
          <w:p>
            <w:pPr>
              <w:pStyle w:val="Normal"/>
              <w:ind w:left="7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  Provide a sense of closur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ith guidance and support from adults, produce writing in which the development and organization are appropriate to task and purpose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rite narratives to develop real or imagined experiences or events using effective technique, descriptive details, and clear event sequences. </w:t>
            </w:r>
          </w:p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  Orient the reader by establishing a situation and introducing a narrator and/or characters; organize an event sequence that unfolds naturally.</w:t>
            </w:r>
          </w:p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  Use dialogue and description to develop experiences and events or show the responses of characters to situations. </w:t>
            </w:r>
          </w:p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Use a variety of transitional words and phrases to manage the sequence of events. </w:t>
            </w:r>
          </w:p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Use concrete words and phrases and sensory details to convey experiences and events precisely. </w:t>
            </w:r>
          </w:p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  Provide a conclusion that follows from the narrated experiences or ev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1.    Demonstrate command of the conventions of standard English grammar and usage when writing or speaking.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2.    Demonstrate command of the conventions of standard English capitalization, punctuation, and spelling when writing.</w:t>
            </w:r>
          </w:p>
        </w:tc>
        <w:tc>
          <w:tcPr>
            <w:tcW w:w="44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270"/>
              <w:rPr/>
            </w:pPr>
            <w:r>
              <w:rPr>
                <w:sz w:val="20"/>
                <w:szCs w:val="20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270"/>
              <w:rPr/>
            </w:pPr>
            <w:r>
              <w:rPr>
                <w:sz w:val="20"/>
                <w:szCs w:val="20"/>
              </w:rPr>
              <w:t>2.  Demonstrate command of the conventions of standard English capitalization, punctuation, and spelling when writing.</w:t>
            </w:r>
          </w:p>
        </w:tc>
        <w:tc>
          <w:tcPr>
            <w:tcW w:w="4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Adapted from the Elk Grove Unified School District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2:00Z</dcterms:created>
  <dc:creator>Emily</dc:creator>
  <dc:description/>
  <cp:keywords/>
  <dc:language>en-US</dc:language>
  <cp:lastModifiedBy>Ruiz, Robyn</cp:lastModifiedBy>
  <cp:lastPrinted>2012-02-07T11:03:00Z</cp:lastPrinted>
  <dcterms:modified xsi:type="dcterms:W3CDTF">2015-08-03T15:31:00Z</dcterms:modified>
  <cp:revision>7</cp:revision>
  <dc:subject/>
  <dc:title/>
</cp:coreProperties>
</file>