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lland Central School Opinion/Argument Rubric, Grade 4  </w:t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367"/>
        <w:gridCol w:w="3367"/>
        <w:gridCol w:w="3076"/>
        <w:gridCol w:w="3080"/>
      </w:tblGrid>
      <w:tr>
        <w:trPr>
          <w:trHeight w:val="4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bove Grade Level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t Grade Level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pproaching Grade Level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low Grade Level)</w:t>
            </w:r>
          </w:p>
        </w:tc>
      </w:tr>
      <w:tr>
        <w:trPr>
          <w:trHeight w:val="15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cus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CSS*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– 1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– 1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-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s skillfully to all parts of the prompt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s an opinion that demonstrates an insightful understanding of topic/text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to all parts of the prompt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 an opinion that demonstrates an understanding of topic/tex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sz w:val="22"/>
                <w:szCs w:val="22"/>
              </w:rPr>
              <w:t>Responds to most parts of the prompt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 an opinion that demonstrates limited understanding of topic/tex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hanging="216"/>
              <w:rPr/>
            </w:pPr>
            <w:r>
              <w:rPr>
                <w:sz w:val="22"/>
                <w:szCs w:val="22"/>
              </w:rPr>
              <w:t>Responds to some or no parts of the prompt</w:t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state an opinion and/or demonstrates little to no understanding of topic/text</w:t>
            </w:r>
          </w:p>
        </w:tc>
      </w:tr>
      <w:tr>
        <w:trPr>
          <w:trHeight w:val="21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– 1a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– 1c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– 1d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–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s ideas and information into purposeful, coherent paragraphs that include an elaborated introduction with clear thesis, structured body, and insightful conclusion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linking words, phrases, and clauses skillfully to connect reasons to opinio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es ideas and information into logical introductory, body, and concluding paragraphs 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linking words and phrases appropriately to connect reasons to opinion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s ideas and information in an attempted paragraph structure that includes a sense of introduction, body and conclusion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some linking words and/or phrases to connect reasons to opinion but simplisticall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organize ideas and information coherently due to lack of paragraph structure and/or a missing introduction, body, or conclusion</w:t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no linking words or phrases</w:t>
            </w:r>
          </w:p>
        </w:tc>
      </w:tr>
      <w:tr>
        <w:trPr>
          <w:trHeight w:val="18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/ Eviden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RIT – 1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– 1b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– 9b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sz w:val="22"/>
                <w:szCs w:val="22"/>
              </w:rPr>
              <w:t xml:space="preserve">Supports opinion skillfully with substantial and relevant facts, details, and/or reasons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s insightful explanation/analysis of how evidence supports opinion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ind w:left="267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orts opinion with relevant facts, details, and/or reasons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clear explanation/ analysis of how evidence supports opin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upports opinion with minimal and/or irrelevant </w:t>
            </w:r>
            <w:r>
              <w:rPr>
                <w:sz w:val="22"/>
                <w:szCs w:val="22"/>
              </w:rPr>
              <w:t>facts, details, and/or reasons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some explanation/ analysis of how evidence supports opin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7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support opinion with facts, details, and/or reasons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no or inaccurate explanation/analysis of how evidence supports opinion</w:t>
            </w:r>
          </w:p>
        </w:tc>
      </w:tr>
      <w:tr>
        <w:trPr>
          <w:trHeight w:val="11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– 1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ly neat and legible work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purposeful, correct, and varied sentence structures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grade level command of conventions that enhance readability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ses precise and sophisticated academic and domain-specific vocabulary appropriate for the audience and purpos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t and legible work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and varied sentence structures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grade level appropriate conventions; errors are minor and do not obscure meaning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academic and domain-specific vocabulary appropriate for the audience and purpos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what neat and legible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some repetitive yet correct sentence structure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some grade level appropriate conventions, but errors obscure meaning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9" w:hanging="25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ses limited academic and/or domain-specific vocabulary for the audience and purpos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s neatness; difficult to read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demonstrate sentence mastery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grade level appropriate conventions, and errors interfere with the meaning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no academic or domain-specific vocabulary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*CCSS – Common Core State Standards alignment (“W” = Writing strand; “</w:t>
      </w:r>
      <w:r>
        <w:rPr/>
        <w:t>RIT”= Reading – Informational Text;</w:t>
      </w:r>
      <w:r>
        <w:rPr>
          <w:sz w:val="22"/>
          <w:szCs w:val="22"/>
        </w:rPr>
        <w:t xml:space="preserve"> “L”= Language strand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A Common Core State Standards (CCSS) Align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ES:  In the left criterion boxes of the rubric, the CCSS-aligned standards have been identified. As a resource for teachers, below are the standards for the current grade (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) as well as the preceding and subsequent grade. Since the rubric score of “4” represents “above grade level” work, the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tandards were referenc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letter abbreviations are as follows:</w:t>
        <w:tab/>
        <w:t xml:space="preserve"> CCSS = Common Core State Standards</w:t>
        <w:tab/>
        <w:t xml:space="preserve">  </w:t>
        <w:tab/>
        <w:t xml:space="preserve">W = Writing </w:t>
        <w:tab/>
        <w:t xml:space="preserve"> RIT= Reading – Informational Text</w:t>
        <w:tab/>
      </w:r>
      <w:r>
        <w:rPr/>
        <w:t>L=Language</w:t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91"/>
        <w:gridCol w:w="5052"/>
        <w:gridCol w:w="4728"/>
      </w:tblGrid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nd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rd</w:t>
            </w:r>
          </w:p>
        </w:tc>
        <w:tc>
          <w:tcPr>
            <w:tcW w:w="50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h</w:t>
            </w:r>
          </w:p>
        </w:tc>
        <w:tc>
          <w:tcPr>
            <w:tcW w:w="47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h</w:t>
            </w:r>
          </w:p>
        </w:tc>
      </w:tr>
      <w:tr>
        <w:trPr>
          <w:trHeight w:val="4983" w:hRule="atLeast"/>
        </w:trPr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37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.  Write opinion pieces on topics or texts, supporting a point of view with reasons.</w:t>
            </w:r>
          </w:p>
          <w:p>
            <w:pPr>
              <w:pStyle w:val="Normal"/>
              <w:numPr>
                <w:ilvl w:val="0"/>
                <w:numId w:val="8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the topic or text they are writing about, state an opinion, and create an organizational structure that lists reasons.</w:t>
            </w:r>
          </w:p>
          <w:p>
            <w:pPr>
              <w:pStyle w:val="Normal"/>
              <w:numPr>
                <w:ilvl w:val="0"/>
                <w:numId w:val="8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reasons that support the opinion.</w:t>
            </w:r>
          </w:p>
          <w:p>
            <w:pPr>
              <w:pStyle w:val="Normal"/>
              <w:numPr>
                <w:ilvl w:val="0"/>
                <w:numId w:val="8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linking words and phrases (e.g., because, therefore, since, for example) to connect opinion and reasons.</w:t>
            </w:r>
          </w:p>
          <w:p>
            <w:pPr>
              <w:pStyle w:val="Normal"/>
              <w:numPr>
                <w:ilvl w:val="0"/>
                <w:numId w:val="8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 concluding statement or section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With guidance and support from adults, produce writing in which the development and organization are appropriate to task and purpose.</w:t>
            </w:r>
          </w:p>
          <w:p>
            <w:pPr>
              <w:pStyle w:val="Normal"/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70"/>
              <w:rPr/>
            </w:pPr>
            <w:r>
              <w:rPr>
                <w:sz w:val="20"/>
                <w:szCs w:val="20"/>
              </w:rPr>
              <w:t>9.  Begins in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.  Write opinion pieces on topics or texts, supporting a point of view with reasons and information.</w:t>
            </w:r>
          </w:p>
          <w:p>
            <w:pPr>
              <w:pStyle w:val="Normal"/>
              <w:numPr>
                <w:ilvl w:val="0"/>
                <w:numId w:val="6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a topic or text clearly, state an opinion, and create an organizational structure in which related ideas are grouped to support the writer’s purpose.</w:t>
            </w:r>
          </w:p>
          <w:p>
            <w:pPr>
              <w:pStyle w:val="Normal"/>
              <w:numPr>
                <w:ilvl w:val="0"/>
                <w:numId w:val="6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reasons that are supported by facts and details.</w:t>
            </w:r>
          </w:p>
          <w:p>
            <w:pPr>
              <w:pStyle w:val="Normal"/>
              <w:numPr>
                <w:ilvl w:val="0"/>
                <w:numId w:val="6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opinion and reasons using words and phrases (e.g., for instance, in order to, in addition).</w:t>
            </w:r>
          </w:p>
          <w:p>
            <w:pPr>
              <w:pStyle w:val="Normal"/>
              <w:numPr>
                <w:ilvl w:val="0"/>
                <w:numId w:val="6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 concluding statement or section related to the opinion presen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4. Produce clear and coherent writing (including multi-paragraph texts) in which the development and organization are appropriate to task, purpose, and audience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9.  Draw evidence from literary or informational texts to support analysis, reflection, and research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.  Write opinion pieces on topics or texts, supporting a point of view with reasons and information.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a topic or text clearly, state an opinion, and create an organizational structure in which ideas are logically grouped to support the writer’s purpose.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logically ordered reasons that are supported by facts and details.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opinion and reasons using words, phrases, and clauses (e.g., consequently, specifically).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 concluding statement or section related to the opinion presen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Produce clear and coherent writing (including multi-paragraph texts) in which the development and organization are appropriate to task, purpose, and audience.</w:t>
            </w:r>
          </w:p>
          <w:p>
            <w:pPr>
              <w:pStyle w:val="Normal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sz w:val="20"/>
                <w:szCs w:val="20"/>
              </w:rPr>
              <w:t>9.   Draw evidence from literary or informational texts to support analysis, reflection, and research.</w:t>
            </w:r>
          </w:p>
          <w:p>
            <w:pPr>
              <w:pStyle w:val="Normal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 –  Informational Tex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sk and answer questions to demonstrate understanding of a text, referring explicitly to the text as the basis for the answers.</w:t>
            </w:r>
          </w:p>
        </w:tc>
        <w:tc>
          <w:tcPr>
            <w:tcW w:w="5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fer to details and examples in a text when explaining what the text says explicitly and when drawing inferences from the text.</w:t>
            </w:r>
          </w:p>
        </w:tc>
        <w:tc>
          <w:tcPr>
            <w:tcW w:w="4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Quote accurately from a text when explaining what the text says explicitly and when drawing inferences from the text.</w:t>
            </w:r>
          </w:p>
        </w:tc>
      </w:tr>
      <w:tr>
        <w:trPr>
          <w:trHeight w:val="16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Demonstrate command of the conventions of standard English grammar and usage when writing or speaking.</w:t>
            </w:r>
          </w:p>
          <w:p>
            <w:pPr>
              <w:pStyle w:val="Normal"/>
              <w:ind w:left="25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70"/>
              <w:rPr/>
            </w:pPr>
            <w:r>
              <w:rPr>
                <w:sz w:val="20"/>
                <w:szCs w:val="20"/>
              </w:rPr>
              <w:t>2.  Demonstrate command of the conventions of standard English capitalization, punctuation, and spelling when writing.</w:t>
            </w:r>
          </w:p>
        </w:tc>
        <w:tc>
          <w:tcPr>
            <w:tcW w:w="50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.  Demonstrate command of the conventions of standard English grammar and usage when writing or speaking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monstrate command of the conventions of standard English capitalization, punctuation, and spelling when writing.</w:t>
            </w:r>
          </w:p>
        </w:tc>
        <w:tc>
          <w:tcPr>
            <w:tcW w:w="4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.   Demonstrate command of the conventions of standard English grammar and usage when writing or speaking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Demonstrate command of the conventions of standard English capitalization, punctuation, and spelling when writing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44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Adapted from the Elk Grove Unified School District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20:00Z</dcterms:created>
  <dc:creator>Technology Services</dc:creator>
  <dc:description/>
  <cp:keywords/>
  <dc:language>en-US</dc:language>
  <cp:lastModifiedBy>Kellner, Susan</cp:lastModifiedBy>
  <cp:lastPrinted>2011-12-08T14:04:00Z</cp:lastPrinted>
  <dcterms:modified xsi:type="dcterms:W3CDTF">2015-08-03T15:33:00Z</dcterms:modified>
  <cp:revision>5</cp:revision>
  <dc:subject/>
  <dc:title>EGUSD – Response to Literature Rubric, Grade _____</dc:title>
</cp:coreProperties>
</file>