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lland Central School Narrative Rubric, Grade 4 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01"/>
        <w:gridCol w:w="3330"/>
        <w:gridCol w:w="3060"/>
        <w:gridCol w:w="2999"/>
      </w:tblGrid>
      <w:tr>
        <w:trPr>
          <w:trHeight w:val="4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5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cus/ 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rposefully orients the reader by skillfully establishing a vivid situation (real or imagined)  and introducing characters and/or a narr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1"/>
                <w:szCs w:val="21"/>
              </w:rPr>
              <w:t>Orients the reader by establishing a situation (real or imagined)  and introducing characters and/or a narrato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es a situation (real or imagined)  and attempts to introduce characters and/or a narrato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ls to establish a situation (real or imagined)  and does not introduce characters and/or a narrator in a relevant way</w:t>
            </w:r>
          </w:p>
        </w:tc>
      </w:tr>
      <w:tr>
        <w:trPr>
          <w:trHeight w:val="21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ganizat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3c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herently organizes a clear event sequence that unfolds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connects a variety of transitional words and phrases to manage the sequence of event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s a conclusion that clearly follows from the narrated experience or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a clear event sequence that unfolds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a variety of transitional words and phrases to manage the sequence of events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s a conclusion that follows from the narrated experience or 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some sequencing  but might confuse the reader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transitional words and phrases to manage the sequence of events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mpts a conclusion that may or may not follow the narrated experience or even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sequence narrative in a logical order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21"/>
                <w:szCs w:val="21"/>
              </w:rPr>
              <w:t>Uses few to no transitional words and phrases to manage the sequence of events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es not provide a discernible conclusion </w:t>
            </w:r>
          </w:p>
        </w:tc>
      </w:tr>
      <w:tr>
        <w:trPr>
          <w:trHeight w:val="18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rrative Techn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CSS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3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3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ative descriptions of actions, thoughts, and feelings to develop experiences and events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vivid dialogue to show the response of characters to situati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ncrete words and sensory details to make experiences and events come to l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descriptions of actions, thoughts, and feelings to develop experiences and events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dialogue to show the response of characters to situations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ncrete words and sensory details to convey experiences and events precis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/>
            </w:pPr>
            <w:r>
              <w:rPr>
                <w:sz w:val="21"/>
                <w:szCs w:val="21"/>
              </w:rPr>
              <w:t>Uses minimal or irrelevant descriptions of actions, thoughts, or feelings to describe experiences /events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dialogue to support plo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tempts to use concrete words and sensory details to describe experiences and event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ttle to no description of actions, thoughts, or feelings to describe experiences /events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/>
            </w:pPr>
            <w:r>
              <w:rPr>
                <w:sz w:val="21"/>
                <w:szCs w:val="21"/>
              </w:rPr>
              <w:t>Does not use dialogue to support plot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ils to to use concrete words or sensory details </w:t>
            </w:r>
          </w:p>
        </w:tc>
      </w:tr>
      <w:tr>
        <w:trPr>
          <w:trHeight w:val="236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ceptionally neat and legible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and sophisticated word cho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at and legibl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appropriate conventions; errors are minor and do not obscure mean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strong and grade-level appropriate word ch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some grade level appropriate conventions, but errors obscure mean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vague or basic word choi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State Standards alignment (“W” = Writing strand; “L”= Language stran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S:  In the left criterion boxes of the rubric, the CCSS-aligned standards have been identified. As a resource for teachers, below are the standards for the current grade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s well as the preceding and subsequent grade. Since the rubric score of “4” represents “above grade level” work,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letter abbreviations are as follows:</w:t>
        <w:tab/>
        <w:t xml:space="preserve"> CCSS = Common Core State Standards</w:t>
        <w:tab/>
        <w:t xml:space="preserve">  </w:t>
        <w:tab/>
        <w:t xml:space="preserve">W = Writing </w:t>
        <w:tab/>
        <w:tab/>
      </w:r>
      <w:r>
        <w:rPr/>
        <w:t>L=Language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1"/>
        <w:gridCol w:w="5052"/>
        <w:gridCol w:w="4728"/>
      </w:tblGrid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n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  <w:tc>
          <w:tcPr>
            <w:tcW w:w="5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</w:tr>
      <w:tr>
        <w:trPr>
          <w:trHeight w:val="6243" w:hRule="atLeast"/>
        </w:trPr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Write narratives to develop real or imagined experiences or events using effective technique, descriptive details, and clear event sequences.</w:t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  Establish a situation and introduce a narrator and/or characters; organize an event sequence that unfolds naturally.</w:t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  Use dialogue and descriptions of actions, thoughts, and feelings to develop experiences and events or show the response of characters to situations. </w:t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Use temporal words and phrases to signal event order. </w:t>
            </w:r>
          </w:p>
          <w:p>
            <w:pPr>
              <w:pStyle w:val="Normal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 Provide a sense of closure.</w:t>
            </w:r>
          </w:p>
          <w:p>
            <w:pPr>
              <w:pStyle w:val="Normal"/>
              <w:ind w:lef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With guidance and support from adults, produce writing in which the development and organization are appropriate to task and purpose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8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rite narratives to develop real or imagined experiences or events using effective technique, descriptive details, and clear event sequences. </w:t>
            </w:r>
          </w:p>
          <w:p>
            <w:pPr>
              <w:pStyle w:val="Normal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  Orient the reader by establishing a situation and introducing a narrator and/or characters; organize an event sequence that unfolds naturally.</w:t>
            </w:r>
          </w:p>
          <w:p>
            <w:pPr>
              <w:pStyle w:val="Normal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  Use dialogue and description to develop experiences and events or show the responses of characters to situations. </w:t>
            </w:r>
          </w:p>
          <w:p>
            <w:pPr>
              <w:pStyle w:val="Normal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  Use a variety of transitional words and phrases to manage the sequence of events. </w:t>
            </w:r>
          </w:p>
          <w:p>
            <w:pPr>
              <w:pStyle w:val="Normal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 Use concrete words and phrases and sensory details to convey experiences and events precisely. </w:t>
            </w:r>
          </w:p>
          <w:p>
            <w:pPr>
              <w:pStyle w:val="Normal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  Provide a conclusion that follows from the narrated experiences or ev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duce clear and coherent writing (including multi-paragraph texts) in which the development and organization are appropriate to task, purpose, and audience.</w:t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Write narratives to develop real or imagined experiences or events using effective technique, descriptive details, and clear event sequences. </w:t>
            </w:r>
          </w:p>
          <w:p>
            <w:pPr>
              <w:pStyle w:val="Normal"/>
              <w:ind w:left="541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Orient the reader by establishing a situation and introducing a narrator and/or characters; organize an event sequence that unfolds naturally. </w:t>
            </w:r>
          </w:p>
          <w:p>
            <w:pPr>
              <w:pStyle w:val="Normal"/>
              <w:ind w:left="541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 Use narrative techniques, such as dialogue, description, and pacing, to develop experiences and events or show the responses of characters to situations. </w:t>
            </w:r>
          </w:p>
          <w:p>
            <w:pPr>
              <w:pStyle w:val="Normal"/>
              <w:ind w:left="541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Use a variety of transitional words, phrases, and clauses to manage the sequence of events. </w:t>
            </w:r>
          </w:p>
          <w:p>
            <w:pPr>
              <w:pStyle w:val="Normal"/>
              <w:ind w:left="541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Use concrete words and phrases and sensory details to convey experiences and events precisely. </w:t>
            </w:r>
          </w:p>
          <w:p>
            <w:pPr>
              <w:pStyle w:val="Normal"/>
              <w:ind w:left="541" w:hanging="270"/>
              <w:rPr/>
            </w:pPr>
            <w:r>
              <w:rPr>
                <w:sz w:val="22"/>
                <w:szCs w:val="22"/>
              </w:rPr>
              <w:t xml:space="preserve">e.  Provide a conclusion that follows from the narrated experiences or ev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22"/>
                <w:szCs w:val="22"/>
              </w:rPr>
              <w:t>4.  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25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monstrate command of the conventions of standard English capitalization, punctuation, and spelling when writing.</w:t>
            </w:r>
          </w:p>
        </w:tc>
        <w:tc>
          <w:tcPr>
            <w:tcW w:w="5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Demonstrate command of the conventions of standard English grammar and usage when writing or speaking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44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dapted from the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3:00Z</dcterms:created>
  <dc:creator>Technology Services</dc:creator>
  <dc:description/>
  <cp:keywords/>
  <dc:language>en-US</dc:language>
  <cp:lastModifiedBy>Kellner, Susan</cp:lastModifiedBy>
  <cp:lastPrinted>2011-12-08T14:04:00Z</cp:lastPrinted>
  <dcterms:modified xsi:type="dcterms:W3CDTF">2015-08-03T15:32:00Z</dcterms:modified>
  <cp:revision>5</cp:revision>
  <dc:subject/>
  <dc:title>EGUSD – Response to Literature Rubric, Grade _____</dc:title>
</cp:coreProperties>
</file>