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 w:val="20"/>
        </w:rPr>
        <w:t>H2olland Central School – Informational/Explanatory Text-Based Rubric, Grade 5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755"/>
        <w:gridCol w:w="3342"/>
        <w:gridCol w:w="3337"/>
        <w:gridCol w:w="2899"/>
      </w:tblGrid>
      <w:tr>
        <w:trPr>
          <w:trHeight w:val="4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0-9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bove Grade Level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4-8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t Grade Level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9-6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pproaching Grade Level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4-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low Grade Level)</w:t>
            </w:r>
          </w:p>
        </w:tc>
      </w:tr>
      <w:tr>
        <w:trPr>
          <w:trHeight w:val="12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ocu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formatio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CSS*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IT – 1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– 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7"/>
              </w:numPr>
              <w:ind w:left="239" w:hanging="239"/>
              <w:rPr/>
            </w:pPr>
            <w:r>
              <w:rPr>
                <w:sz w:val="20"/>
                <w:szCs w:val="21"/>
              </w:rPr>
              <w:t>Demonstrates a strong understanding of topic/text(s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Responds to all parts of the prompt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0"/>
                <w:szCs w:val="21"/>
              </w:rPr>
              <w:t>Demonstrates an understanding of topic/text(s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sz w:val="20"/>
                <w:szCs w:val="21"/>
              </w:rPr>
              <w:t>Demonstrates limited understanding of topic/text(s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Responds to some or no parts of the prompt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emonstrates little to no understanding of topic/text(s)</w:t>
            </w:r>
          </w:p>
        </w:tc>
      </w:tr>
      <w:tr>
        <w:trPr>
          <w:trHeight w:val="23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rganization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– 2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– 2c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– 2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 – 4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Organizes ideas and information into purposeful, coherent paragraphs that include an elaborated introduction with clear thesis, structured body, and insightful conclusion</w:t>
            </w:r>
          </w:p>
          <w:p>
            <w:pPr>
              <w:pStyle w:val="Normal"/>
              <w:ind w:left="25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ogically groups related information into paragraphs or sections, including formatting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ses varied transitions and syntax to link the major sections of text, create cohesion, and clarify relationship among complex ideas and concept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Organizes ideas and information into logical introductory, body, and concluding paragraphs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roups related information into paragraphs or sections, including formatting (e.g., headings)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ses linking words and phrases appropriately to connect ideas within and across categories of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Organizes ideas and information in an attempted paragraph structure that includes a sense of introduction, body and conclusion</w:t>
            </w:r>
          </w:p>
          <w:p>
            <w:pPr>
              <w:pStyle w:val="Normal"/>
              <w:ind w:left="25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rouping of ideas lacks cohesion (e.g., list-like, rambling, or repetitive)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ttempts to use some simplistic linking words to connect idea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oes not organize ideas and information coherently due to lack of paragraph structure and/or a missing introduction, body, or conclusion</w:t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oes not group related information together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16" w:hanging="21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ses no linking words 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pport/ Evidenc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IT – 1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– 2b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 – 8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– 9b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3" w:hanging="243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killfully uses relevant and substantial text support from the resources with accuracy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ses credible and varied sources</w:t>
            </w:r>
          </w:p>
          <w:p>
            <w:pPr>
              <w:pStyle w:val="Normal"/>
              <w:ind w:left="25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Develops the topic with well-integrated facts, definitions, concrete details, quotations, or other information and examples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67" w:hanging="27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ses relevant and sufficient text support from the resources with accuracy</w:t>
            </w:r>
          </w:p>
          <w:p>
            <w:pPr>
              <w:pStyle w:val="Normal"/>
              <w:numPr>
                <w:ilvl w:val="0"/>
                <w:numId w:val="7"/>
              </w:numPr>
              <w:ind w:left="296" w:hanging="27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ses credible sources </w:t>
            </w:r>
          </w:p>
          <w:p>
            <w:pPr>
              <w:pStyle w:val="Normal"/>
              <w:ind w:left="296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96" w:hanging="27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Develops the topic with facts, definitions, concrete details, quotations, or other information and examples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ses mostly relevant text support but may lack sufficient evidence and/or accurate us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ses mostly credible sources</w:t>
            </w:r>
          </w:p>
          <w:p>
            <w:pPr>
              <w:pStyle w:val="Normal"/>
              <w:ind w:left="216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evelops the topic with limited facts, definitions, concrete details, quotations, or other information and example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73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Does not use relevant or sufficient text support from the resources with accuracy </w:t>
            </w:r>
          </w:p>
          <w:p>
            <w:pPr>
              <w:pStyle w:val="Normal"/>
              <w:numPr>
                <w:ilvl w:val="0"/>
                <w:numId w:val="7"/>
              </w:numPr>
              <w:ind w:left="273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ses few to no credible sources</w:t>
            </w:r>
          </w:p>
          <w:p>
            <w:pPr>
              <w:pStyle w:val="Normal"/>
              <w:numPr>
                <w:ilvl w:val="0"/>
                <w:numId w:val="7"/>
              </w:numPr>
              <w:ind w:left="273" w:hanging="35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oes not support opinion with facts, details, and/or reasons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fessionalism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 – 1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 – 2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 – 2d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ubmitted on due dat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xceptionally neat and legible work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ses purposeful and varied sentence structures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emonstrates grade level command of conventions that enhance meaning/readability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tilizes precise and domain-specific vocabulary accurately throughout student writin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ubmitted on due dat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Neat and legible work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ses correct and varied sentence structures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emonstrates grade level appropriate conventions; errors are minor and do not interfere with the readability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tilizes precise language and domain-specific vocabular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ubmitted 1 day lat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omewhat neat and legibl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ses some repetitive yet correct sentence structure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emonstrates some grade level appropriate conventions, but errors may interfere with the readability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tilizes some precise language and/or domain-specific vocabulary but minimally and/or inaccuratel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ubmitted more than 1 day late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/>
            </w:pPr>
            <w:r>
              <w:rPr>
                <w:sz w:val="20"/>
                <w:szCs w:val="21"/>
              </w:rPr>
              <w:t>Lacks neatness; difficult to read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oes not demonstrate sentence mastery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emonstrates limited understanding of grade level conventions, and errors interfere with the readability</w:t>
            </w:r>
          </w:p>
          <w:p>
            <w:pPr>
              <w:pStyle w:val="Normal"/>
              <w:numPr>
                <w:ilvl w:val="0"/>
                <w:numId w:val="7"/>
              </w:numPr>
              <w:ind w:left="216" w:right="11" w:hanging="21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Does not utilize precise language or domain-specific vocabulary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CCLS – Common Core State Standards alignment (“W” = Writing strand; “RIT”=Reading – Informational Text; “L”= Language strand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Y Common Core Learning Standards (CCLS) Alignment</w:t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360" w:top="41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Adapted from the Elk Grove Unified School District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52:00Z</dcterms:created>
  <dc:creator>Technology Services</dc:creator>
  <dc:description/>
  <cp:keywords/>
  <dc:language>en-US</dc:language>
  <cp:lastModifiedBy>Lawton, Denise</cp:lastModifiedBy>
  <cp:lastPrinted>2011-11-18T08:15:00Z</cp:lastPrinted>
  <dcterms:modified xsi:type="dcterms:W3CDTF">2015-08-03T15:35:00Z</dcterms:modified>
  <cp:revision>12</cp:revision>
  <dc:subject/>
  <dc:title>EGUSD – Response to Literature Rubric, Grade _____</dc:title>
</cp:coreProperties>
</file>