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Holland Central School – Opinion/Argument Rubric, Grade __5___</w:t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755"/>
        <w:gridCol w:w="3522"/>
        <w:gridCol w:w="3157"/>
        <w:gridCol w:w="2899"/>
      </w:tblGrid>
      <w:tr>
        <w:trPr>
          <w:trHeight w:val="49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(100-95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(Above Grade Level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(94-80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(At Grade Level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(79-65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(Approaching Grade Level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(64-0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(Below Grade Level)</w:t>
            </w:r>
          </w:p>
        </w:tc>
      </w:tr>
      <w:tr>
        <w:trPr>
          <w:trHeight w:val="173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Focus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Opinion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2"/>
              </w:rPr>
              <w:t>CCSS*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W – 1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W – 1 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W - 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Responds skillfully to all parts of the prompt 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tates an opinion/argument/claim that demonstrates an insightful understanding of topic/text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Responds to all parts of the prompt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tates an opinion that demonstrates an understanding of topic/text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Responds to most parts of the prompt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tates an opinion that demonstrates limited understanding of topic/text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16" w:hanging="216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Responds to some or no parts of the prompt</w:t>
            </w:r>
          </w:p>
          <w:p>
            <w:pPr>
              <w:pStyle w:val="Normal"/>
              <w:numPr>
                <w:ilvl w:val="0"/>
                <w:numId w:val="4"/>
              </w:numPr>
              <w:ind w:left="216" w:hanging="216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oes not state an opinion and/or demonstrates little to no understanding of topic/text</w:t>
            </w:r>
          </w:p>
        </w:tc>
      </w:tr>
      <w:tr>
        <w:trPr>
          <w:trHeight w:val="235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Organizati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CSS: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W – 1a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W – 1c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W – 1d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W – 4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hanging="252"/>
              <w:rPr/>
            </w:pPr>
            <w:r>
              <w:rPr>
                <w:sz w:val="18"/>
                <w:szCs w:val="22"/>
              </w:rPr>
              <w:t>Organizes ideas and information into purposeful, coherent paragraphs that include an elaborated introduction, structured body, and insightful conclusion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Uses a variety of linking words, phrases, and clauses skillfully to connect reasons to opinion/argument/ claim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Organizes ideas and information into logical introductory, body, and concluding paragraphs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Uses linking words, phrases, and clauses appropriately to connect reasons to opinion</w:t>
            </w:r>
          </w:p>
          <w:p>
            <w:pPr>
              <w:pStyle w:val="Normal"/>
              <w:ind w:left="2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rganizes ideas and information in an attempted paragraph structure that includes a sense of introduction, body and conclusion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Uses some linking words, phrases, or clauses to connect reasons to opinion but simplistically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16" w:hanging="216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oes not organize ideas and information coherently due to lack of paragraph structure and/or a missing introduction, body, or conclusion</w:t>
            </w:r>
          </w:p>
          <w:p>
            <w:pPr>
              <w:pStyle w:val="Normal"/>
              <w:numPr>
                <w:ilvl w:val="0"/>
                <w:numId w:val="4"/>
              </w:numPr>
              <w:ind w:left="216" w:hanging="216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Uses no linking words, phrases, or clauses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12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Support/ Eviden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CSS: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>
                <w:sz w:val="18"/>
                <w:szCs w:val="22"/>
              </w:rPr>
              <w:t xml:space="preserve">RIT – 1 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W – 1b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W – 9b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hanging="252"/>
              <w:rPr/>
            </w:pPr>
            <w:r>
              <w:rPr>
                <w:sz w:val="18"/>
                <w:szCs w:val="22"/>
              </w:rPr>
              <w:t>Supports opinion skillfully with substantial and relevant evidence</w:t>
            </w:r>
          </w:p>
          <w:p>
            <w:pPr>
              <w:pStyle w:val="Normal"/>
              <w:ind w:left="2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/>
            </w:pPr>
            <w:r>
              <w:rPr>
                <w:sz w:val="18"/>
                <w:szCs w:val="22"/>
              </w:rPr>
              <w:t xml:space="preserve">Provides insightful explanation/analysis of how evidence supports opinion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ind w:left="267" w:hanging="27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upports opinion with sufficient and relevant evidence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/>
            </w:pPr>
            <w:r>
              <w:rPr>
                <w:sz w:val="18"/>
                <w:szCs w:val="22"/>
              </w:rPr>
              <w:t>Provides clear explanation/ analysis of how evidence supports opinion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18"/>
                <w:szCs w:val="22"/>
              </w:rPr>
            </w:pPr>
            <w:r>
              <w:rPr>
                <w:sz w:val="18"/>
                <w:szCs w:val="20"/>
              </w:rPr>
              <w:t xml:space="preserve">Supports opinion with minimal and/or irrelevant </w:t>
            </w:r>
            <w:r>
              <w:rPr>
                <w:sz w:val="18"/>
                <w:szCs w:val="22"/>
              </w:rPr>
              <w:t>facts, details, and/or reasons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/>
            </w:pPr>
            <w:r>
              <w:rPr>
                <w:sz w:val="18"/>
                <w:szCs w:val="22"/>
              </w:rPr>
              <w:t>Provides some explanation/ analysis of how evidence supports opinion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73" w:hanging="27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oes not support opinion with evidence and/or evidence is irrelevant or inaccurate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/>
            </w:pPr>
            <w:r>
              <w:rPr>
                <w:sz w:val="18"/>
                <w:szCs w:val="22"/>
              </w:rPr>
              <w:t>Provides no or inaccurate explanation/analysis of how evidence supports opinion</w:t>
            </w:r>
          </w:p>
        </w:tc>
      </w:tr>
      <w:tr>
        <w:trPr>
          <w:trHeight w:val="35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rofessionalis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CSS: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 – 1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 – 2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ubmitted on due date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/>
            </w:pPr>
            <w:r>
              <w:rPr>
                <w:sz w:val="18"/>
                <w:szCs w:val="20"/>
              </w:rPr>
              <w:t xml:space="preserve">Exceptionally neat and legible work 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ses purposeful and varied sentence structures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emonstrates </w:t>
            </w:r>
            <w:r>
              <w:rPr>
                <w:sz w:val="20"/>
                <w:szCs w:val="21"/>
              </w:rPr>
              <w:t>grade level command of conventions that enhance meaning/readability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sz w:val="18"/>
                <w:szCs w:val="22"/>
              </w:rPr>
            </w:pPr>
            <w:r>
              <w:rPr>
                <w:sz w:val="18"/>
                <w:szCs w:val="20"/>
              </w:rPr>
              <w:t>Uses precise and sophisticated academic and domain-specific vocabulary appropriate for the audience and purpose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ubmitted on due date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Neat and legible work 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Uses correct and varied sentence structures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emonstrates grade level appropriate conventions; errors are minor and do not obscure meaning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Uses academic and domain-specific vocabulary appropriate for the audience and purpos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ubmitted 1 day late 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omewhat neat and legible 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Uses some repetitive yet correct sentence structure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emonstrates some grade level appropriate conventions, but errors obscure meaning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Uses limited academic and/or domain-specific vocabulary for the audience and purpos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16" w:right="11" w:hanging="216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ubmitted more than 1 day late</w:t>
            </w:r>
          </w:p>
          <w:p>
            <w:pPr>
              <w:pStyle w:val="Normal"/>
              <w:numPr>
                <w:ilvl w:val="0"/>
                <w:numId w:val="4"/>
              </w:numPr>
              <w:ind w:left="216" w:right="11" w:hanging="216"/>
              <w:rPr/>
            </w:pPr>
            <w:r>
              <w:rPr>
                <w:sz w:val="18"/>
                <w:szCs w:val="22"/>
              </w:rPr>
              <w:t>Lacks neatness; difficult to read</w:t>
            </w:r>
          </w:p>
          <w:p>
            <w:pPr>
              <w:pStyle w:val="Normal"/>
              <w:numPr>
                <w:ilvl w:val="0"/>
                <w:numId w:val="4"/>
              </w:numPr>
              <w:ind w:left="216" w:right="11" w:hanging="216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oes not demonstrate sentence mastery</w:t>
            </w:r>
          </w:p>
          <w:p>
            <w:pPr>
              <w:pStyle w:val="Normal"/>
              <w:numPr>
                <w:ilvl w:val="0"/>
                <w:numId w:val="4"/>
              </w:numPr>
              <w:ind w:left="216" w:right="11" w:hanging="216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emonstrates limited understanding of grade level appropriate conventions, and errors interfere with the meaning</w:t>
            </w:r>
          </w:p>
          <w:p>
            <w:pPr>
              <w:pStyle w:val="Normal"/>
              <w:numPr>
                <w:ilvl w:val="0"/>
                <w:numId w:val="4"/>
              </w:numPr>
              <w:ind w:left="216" w:right="11" w:hanging="216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Uses no academic or domain-specific vocabulary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CCSS – Common Core Learning Standards (“W” = Writing strand; “RIT”=Reading – Informational Text; “L”= Language stran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42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  <w:t xml:space="preserve">Adapted from the Elk Grove Unified School District 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9:21:00Z</dcterms:created>
  <dc:creator>Technology Services</dc:creator>
  <dc:description/>
  <cp:keywords/>
  <dc:language>en-US</dc:language>
  <cp:lastModifiedBy>Lawton, Denise</cp:lastModifiedBy>
  <cp:lastPrinted>2011-11-18T08:15:00Z</cp:lastPrinted>
  <dcterms:modified xsi:type="dcterms:W3CDTF">2015-08-03T15:37:00Z</dcterms:modified>
  <cp:revision>10</cp:revision>
  <dc:subject/>
  <dc:title>EGUSD – Response to Literature Rubric, Grade _____</dc:title>
</cp:coreProperties>
</file>