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Holland Central School District – Narrative Rubric, Grade __5</w:t>
      </w:r>
      <w:r>
        <w:rPr/>
        <w:t>___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755"/>
        <w:gridCol w:w="3522"/>
        <w:gridCol w:w="3157"/>
        <w:gridCol w:w="2899"/>
      </w:tblGrid>
      <w:tr>
        <w:trPr>
          <w:trHeight w:val="4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100-9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Above Grade Level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94-8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At Grade Level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79-6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Approaching Grade Level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64-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Below Grade Level)</w:t>
            </w:r>
          </w:p>
        </w:tc>
      </w:tr>
      <w:tr>
        <w:trPr>
          <w:trHeight w:val="17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Focus/ Set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CCSS*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0" w:hanging="360"/>
              <w:rPr>
                <w:sz w:val="18"/>
              </w:rPr>
            </w:pPr>
            <w:r>
              <w:rPr>
                <w:sz w:val="18"/>
                <w:szCs w:val="22"/>
              </w:rPr>
              <w:t>W – 3a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0" w:hanging="360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W – 4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Responds skillfully to all parts of the prompt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sz w:val="18"/>
                <w:szCs w:val="21"/>
              </w:rPr>
              <w:t>Purposefully orients the reader by skillfully establishing a vivid situation (real or imagined)  and introducing characters and/or a narrato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esponds to all parts of the prompt</w:t>
            </w:r>
          </w:p>
          <w:p>
            <w:pPr>
              <w:pStyle w:val="Normal"/>
              <w:ind w:left="252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Orients the reader by establishing a situation (real or imagined)  and introducing characters and/or a narrator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esponds to most parts of the prompt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stablishes a situation (real or imagined)  and attempts to introduce characters and/or a narrato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esponds to some or no parts of the prompt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ails to establish a situation (real or imagined)  and does not introduce characters and/or a narrator in a relevant way</w:t>
            </w:r>
          </w:p>
        </w:tc>
      </w:tr>
      <w:tr>
        <w:trPr>
          <w:trHeight w:val="23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Organization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Plo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18"/>
              </w:rPr>
            </w:pPr>
            <w:r>
              <w:rPr>
                <w:sz w:val="18"/>
                <w:szCs w:val="22"/>
              </w:rPr>
              <w:t>W – 3a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W – 3c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18"/>
              </w:rPr>
            </w:pPr>
            <w:r>
              <w:rPr>
                <w:sz w:val="18"/>
                <w:szCs w:val="22"/>
              </w:rPr>
              <w:t>W – 3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W – 4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herently organizes a clear event sequence that unfolds naturally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killfully connects a variety of transitional words, phrases, and clauses to manage the sequence of event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rovides a conclusion that clearly follows from the narrated experience or event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Organizes a clear event sequence that unfolds naturally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ses a variety of transitional words, phrases, and clauses to manage the sequence of events</w:t>
            </w:r>
          </w:p>
          <w:p>
            <w:pPr>
              <w:pStyle w:val="Normal"/>
              <w:ind w:left="252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rovides a conclusion that follows from the narrated experience or even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Organizes some sequencing  but might confuse the reader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>
                <w:sz w:val="18"/>
                <w:szCs w:val="21"/>
              </w:rPr>
              <w:t>Uses some transitional words, phrases or clauses to manage the sequence of events.</w:t>
            </w:r>
          </w:p>
          <w:p>
            <w:pPr>
              <w:pStyle w:val="Normal"/>
              <w:ind w:left="252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ttempts a conclusion that may or may not follow the narrated experience or event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oes not sequence narrative in a logical order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>
                <w:sz w:val="18"/>
                <w:szCs w:val="21"/>
              </w:rPr>
              <w:t>Uses few or no transitional words, phrases, or clauses to manage the sequence of events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nclusion is not attempted or discernible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Narrative Techniqu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CCSS: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</w:rPr>
            </w:pPr>
            <w:r>
              <w:rPr>
                <w:sz w:val="18"/>
                <w:szCs w:val="22"/>
              </w:rPr>
              <w:t>W – 3b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</w:rPr>
            </w:pPr>
            <w:r>
              <w:rPr>
                <w:sz w:val="18"/>
                <w:szCs w:val="22"/>
              </w:rPr>
              <w:t>W – 3d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ses creative descriptions of actions, thoughts, and feelings to develop experiences and events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ses vivid dialogue to show the response of characters to situations</w:t>
            </w:r>
          </w:p>
          <w:p>
            <w:pPr>
              <w:pStyle w:val="Normal"/>
              <w:ind w:left="-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ses concrete words and sensory details to make experiences and events come to lif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ses pacing and descriptions of actions, thoughts, and feelings to develop experiences and events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ses dialogue to show the response of characters to situations</w:t>
            </w:r>
          </w:p>
          <w:p>
            <w:pPr>
              <w:pStyle w:val="Normal"/>
              <w:ind w:left="26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ses concrete words and phrases, and sensory details to convey experiences and events precisel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ses minimal or irrelevant descriptions of actions, thoughts, or feelings to describe experiences /events</w:t>
            </w:r>
          </w:p>
          <w:p>
            <w:pPr>
              <w:pStyle w:val="Normal"/>
              <w:ind w:left="26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ses dialogue to support plot</w:t>
            </w:r>
          </w:p>
          <w:p>
            <w:pPr>
              <w:pStyle w:val="ListParagrap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26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Attempts to use concrete words and sensory details to describe experiences and events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ses little to no description of actions, thoughts, or feelings to describe experiences /events</w:t>
            </w:r>
          </w:p>
          <w:p>
            <w:pPr>
              <w:pStyle w:val="Normal"/>
              <w:ind w:left="26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oes not use dialogue to support plot</w:t>
            </w:r>
          </w:p>
          <w:p>
            <w:pPr>
              <w:pStyle w:val="Normal"/>
              <w:ind w:left="26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Fails to to use concrete words or sensory details </w:t>
            </w:r>
          </w:p>
        </w:tc>
      </w:tr>
      <w:tr>
        <w:trPr>
          <w:trHeight w:val="3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ofessionalis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 – 1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 – 2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ubmitted on due dat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xceptionally neat and legible work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ses purposeful and varied sentence structur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Demonstrates </w:t>
            </w:r>
            <w:r>
              <w:rPr>
                <w:sz w:val="20"/>
                <w:szCs w:val="21"/>
              </w:rPr>
              <w:t>grade level command of conventions that enhance meaning/readability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tilizes precise and sophisticated word choic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ubmitted on due dat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Neat and legible work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ses correct and varied sentence structur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emonstrates grade level appropriate conventions; errors are minor and do not obscure meaning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tilizes strong and grade-level appropriate word choic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ubmitted 1 day lat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Somewhat neat and legible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ses some repetitive yet correct sentence structur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emonstrates some grade level appropriate conventions, but errors obscure meaning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tilizes vague or basic word choic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ubmitted more than 1 day late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/>
            </w:pPr>
            <w:r>
              <w:rPr>
                <w:sz w:val="18"/>
                <w:szCs w:val="21"/>
              </w:rPr>
              <w:t>Lacks neatness; difficult to read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oes not demonstrate sentence mastery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emonstrates limited understanding of grade level appropriate conventions, and errors interfere with the meaning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Utilizes incorrect and/or simplistic word choic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CCLS – Common Core Learning Standards alignment (“W” = Writing strand; “L”= Language strand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360" w:top="576" w:footer="4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Adapted from the Elk Grove Unified School District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04:00Z</dcterms:created>
  <dc:creator>Technology Services</dc:creator>
  <dc:description/>
  <cp:keywords/>
  <dc:language>en-US</dc:language>
  <cp:lastModifiedBy>Lawton, Denise</cp:lastModifiedBy>
  <cp:lastPrinted>2011-11-18T08:15:00Z</cp:lastPrinted>
  <dcterms:modified xsi:type="dcterms:W3CDTF">2015-08-03T15:34:00Z</dcterms:modified>
  <cp:revision>11</cp:revision>
  <dc:subject/>
  <dc:title>EGUSD – Response to Literature Rubric, Grade _____</dc:title>
</cp:coreProperties>
</file>