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olland Central School District Opinion/Argument Rubric, Grade 6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584"/>
        <w:gridCol w:w="3150"/>
        <w:gridCol w:w="3240"/>
        <w:gridCol w:w="2966"/>
      </w:tblGrid>
      <w:tr>
        <w:trPr>
          <w:trHeight w:val="48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-9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bove Grade Level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4-8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 Grade Leve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-6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pproaching Grade Level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4-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low Grade Level)</w:t>
            </w:r>
          </w:p>
        </w:tc>
      </w:tr>
      <w:tr>
        <w:trPr>
          <w:trHeight w:val="14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CLS*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1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1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- 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s an argument/claim/opinion that demonstrates an insightful understanding of topic/tex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all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s an argument/claim/ opinion that demonstrates an understanding of topic/te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s an argument/claim/ opinion that demonstrates limited understanding of topic/tex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state an opinion and/or demonstrates little to no understanding of topic/text</w:t>
            </w:r>
          </w:p>
        </w:tc>
      </w:tr>
      <w:tr>
        <w:trPr>
          <w:trHeight w:val="22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CLS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1a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1c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1d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sz w:val="20"/>
                <w:szCs w:val="20"/>
              </w:rPr>
              <w:t>Organizes ideas and information into purposeful, coherent paragraphs that include an elaborated introduction with structured body and insightful conclusion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a variety of linking words, phrases, and clauses skillfully to connect reasons to argument/ claim/opinion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es ideas and information into logical introductory, body, and concluding paragraph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linking words, phrases, and clauses appropriately to connect reasons to argument/ claim/opin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s ideas and information in an attempted paragraph structure that includes a sense of introduction, body and conclusion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some linking words, phrases, or clauses to connect reasons to argument/ claim/opinion but simplisticall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organize ideas and information coherently due to lack of paragraph structure and/or a missing introduction, body, or concl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no linking words, phrases, or clauses </w:t>
            </w:r>
          </w:p>
          <w:p>
            <w:pPr>
              <w:pStyle w:val="Normal"/>
              <w:ind w:left="2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/ Evid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CLS: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360"/>
              <w:rPr/>
            </w:pPr>
            <w:r>
              <w:rPr>
                <w:sz w:val="20"/>
                <w:szCs w:val="20"/>
              </w:rPr>
              <w:t xml:space="preserve">RIT – 1 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1b</w:t>
            </w:r>
          </w:p>
          <w:p>
            <w:pPr>
              <w:pStyle w:val="Normal"/>
              <w:numPr>
                <w:ilvl w:val="0"/>
                <w:numId w:val="6"/>
              </w:numPr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9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s opinion skillfully with substantial and relevant evidence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26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insightful explanation/analysis of how evidence supports  claim(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s opinion with sufficient and relevant evidence</w:t>
            </w:r>
          </w:p>
          <w:p>
            <w:pPr>
              <w:pStyle w:val="Normal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26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clear explanation/analysis of how evidence supports  claim(s)</w:t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s opinion with limited and/or superficial evidence</w:t>
            </w:r>
          </w:p>
          <w:p>
            <w:pPr>
              <w:pStyle w:val="Normal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26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some explanation/analysis of how evidence supports  claim(s)</w:t>
            </w:r>
          </w:p>
          <w:p>
            <w:pPr>
              <w:pStyle w:val="ListParagraph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3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not support opinion with evidence and/or evidence is irrelevant or inaccurate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no or  inaccurate explanation/analysis of how evidence supports claim(s)</w:t>
            </w:r>
          </w:p>
        </w:tc>
      </w:tr>
      <w:tr>
        <w:trPr>
          <w:trHeight w:val="6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i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CL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– 1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on due dat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sz w:val="20"/>
                <w:szCs w:val="20"/>
              </w:rPr>
              <w:t>Exceptionally neat and legible work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purposeful and varied sentence structur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rade level command of conventions that enhance readability</w:t>
            </w:r>
          </w:p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precise and sophisticated academic and domain-specific vocabulary appropriate for the audience and purpos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on due dat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 and legible work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grade level appropriate conventions; errors are minor and do not obscure meaning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academic and domain-specific vocabulary appropriate for the audience and purpo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one day lat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neat and legible work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some repetitive yet correct sentence structur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some grade level appropriate conventions, but errors obscure meaning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limited academic and/or domain-specific vocabulary for the audience and purpos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more than one day late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s neatness: difficult to read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demonstrate sentence mastery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/>
            </w:pPr>
            <w:r>
              <w:rPr>
                <w:sz w:val="20"/>
                <w:szCs w:val="20"/>
              </w:rPr>
              <w:t>Demonstrates limited understanding of grade level conventions and errors interfere with the meaning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no academic or domain-specific vocabulary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*CCLS – Common Core Learning Standards alignment (“W” = Writing strand; “RIT”=Reading – Informational Text; “L”= Language strand)</w:t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25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Adapted from the Elk Grove Unified School District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22:00Z</dcterms:created>
  <dc:creator>Technology Services</dc:creator>
  <dc:description/>
  <cp:keywords/>
  <dc:language>en-US</dc:language>
  <cp:lastModifiedBy>Ruiz, Robyn</cp:lastModifiedBy>
  <cp:lastPrinted>2011-11-18T08:31:00Z</cp:lastPrinted>
  <dcterms:modified xsi:type="dcterms:W3CDTF">2015-08-03T15:34:00Z</dcterms:modified>
  <cp:revision>10</cp:revision>
  <dc:subject/>
  <dc:title>EGUSD – Response to Literature Rubric, Grade _____</dc:title>
</cp:coreProperties>
</file>