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lland Central School District– Informational/Explanatory Text-Based Rubric, Grade 6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55"/>
        <w:gridCol w:w="3252"/>
        <w:gridCol w:w="3420"/>
        <w:gridCol w:w="2906"/>
      </w:tblGrid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-9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ove Grade Level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4-8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Grade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-6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4-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*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0"/>
              </w:rPr>
              <w:t>Demonstrates a strong understanding of topic/text(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0"/>
              </w:rPr>
              <w:t>Demonstrates an understanding of topic/text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0"/>
              </w:rPr>
              <w:t>Demonstrates limited understanding of topic/text(s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little to no understanding of topic/text(s)</w:t>
            </w:r>
          </w:p>
        </w:tc>
      </w:tr>
      <w:tr>
        <w:trPr>
          <w:trHeight w:val="23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2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2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2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–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s ideas and information into purposeful, coherent paragraphs that include an elaborated introduction with clear thesis, structured body, and insightful conclusion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ly groups related information into paragraphs or sections, including formatting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varied transitions and syntax to link the major sections of text, create cohesion, and clarify relationship among complex ideas and concept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related information into paragraphs or sections, including formatting (e.g., headings)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varied transitions and syntax to link the major sections of text, create cohesion, and clarify relationship among complex ideas and concep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ing of ideas lacks cohesion (e.g., list-like, rambling, or repetitive)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0"/>
              </w:rPr>
              <w:t>Uses some simplistic transitions to connect ide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group related information toge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/>
            </w:pPr>
            <w:r>
              <w:rPr>
                <w:sz w:val="20"/>
                <w:szCs w:val="20"/>
              </w:rPr>
              <w:t xml:space="preserve">Uses no transitions to connect ide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/ Evid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2b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– 8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9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fully uses relevant and substantial text support from the resources with accurac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redible and varied sources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s the topic with well-integrated facts, definitions, concrete details, quotations, or other information and examples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relevant and sufficient text support from the resources with accuracy</w:t>
            </w:r>
          </w:p>
          <w:p>
            <w:pPr>
              <w:pStyle w:val="Normal"/>
              <w:numPr>
                <w:ilvl w:val="0"/>
                <w:numId w:val="7"/>
              </w:numPr>
              <w:ind w:left="29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credible sources </w:t>
            </w:r>
          </w:p>
          <w:p>
            <w:pPr>
              <w:pStyle w:val="Normal"/>
              <w:ind w:lef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96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s the topic with facts, definitions, concrete details, quotations, or other information and exampl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mostly relevant text support but may lack sufficient evidence and/or accurate us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mostly credible sources</w:t>
            </w:r>
          </w:p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s the topic with limited facts, definitions, concrete details, quotations, or other information and examp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use relevant or sufficient text support from the resources with accuracy 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few to no credible sources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upport opinion with facts, details, and/or rea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i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2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– 2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 due dat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s precise and domain-specific vocabulary accurately throughout student writin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 due dat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grade level appropriate conventions; errors are minor and do not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s precise language and domain-specific vocabul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e day lat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some grade level appropriate conventions, but errors may interfere with the readability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s some precise language and/or domain-specific vocabulary but minimally and/or inaccuratel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more than one day late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neatness: difficult to read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limited understanding of grade level conventions, and errors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utilize precise languag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LS – Common Core Learning Standards alignment (“W” = Writing strand; “RIT”=Reading – Informational Text; “L”= Language str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0" w:top="56" w:footer="7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Adapted from the Elk Grove Unified School District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4:00Z</dcterms:created>
  <dc:creator>Technology Services</dc:creator>
  <dc:description/>
  <cp:keywords/>
  <dc:language>en-US</dc:language>
  <cp:lastModifiedBy>Ruiz, Robyn</cp:lastModifiedBy>
  <cp:lastPrinted>2011-11-18T08:15:00Z</cp:lastPrinted>
  <dcterms:modified xsi:type="dcterms:W3CDTF">2015-08-03T15:33:00Z</dcterms:modified>
  <cp:revision>7</cp:revision>
  <dc:subject/>
  <dc:title>EGUSD – Response to Literature Rubric, Grade _____</dc:title>
</cp:coreProperties>
</file>