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olland Central School District– Narrative Rubric Grade 6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0"/>
        <w:gridCol w:w="3240"/>
        <w:gridCol w:w="3240"/>
        <w:gridCol w:w="3240"/>
      </w:tblGrid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-9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ove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4-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-6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4-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/ Set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*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3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– 4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0"/>
                <w:szCs w:val="20"/>
              </w:rPr>
              <w:t>Purposefully engages and orients the reader by skillfully establishing a vivid context and introducing characters and/or a narr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0"/>
                <w:szCs w:val="20"/>
              </w:rPr>
              <w:t>Engages and orients the reader by establishing a context  and introducing characters and/or a narr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 engage or orient the reader by establishing a context  and introducing characters and/or a narr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s to engage or orient the reader by establishing a context  and does not introduce characters and/or a narrator</w:t>
            </w:r>
          </w:p>
        </w:tc>
      </w:tr>
      <w:tr>
        <w:trPr>
          <w:trHeight w:val="2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3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– 3c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3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– 4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0"/>
                <w:szCs w:val="20"/>
              </w:rPr>
              <w:t>Organizes a well-structured event sequence that unfolds logically and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fully connects a variety of transitional words, phrases, and clauses to manage the sequence of event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s a conclusion that clearly follows and reflects on the narrated experiences or ev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0"/>
                <w:szCs w:val="20"/>
              </w:rPr>
              <w:t>Organizes a clear event sequence that unfolds logically and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variety of transition words, phrases, and clauses to convey sequence and signal shifts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conclusion that follows from the narrated experiences or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s an event sequence that unfolds naturally but may not be logic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transition words, phrases, and/or clauses to convey sequence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a conclusion that is connected to the narrated experiences or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 sequence unfolds unnaturally and/or illogically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0"/>
                <w:szCs w:val="20"/>
              </w:rPr>
              <w:t xml:space="preserve">Uses few to no transition words, phrases, and/or clauses to convey sequence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no conclusion  or one that is not connected to the narrated experiences or events</w:t>
            </w:r>
          </w:p>
        </w:tc>
      </w:tr>
      <w:tr>
        <w:trPr>
          <w:trHeight w:val="2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rative Techn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CLS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3b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3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ely uses narrative techniques, such as dialogue,  pacing, and description, to develop experiences, events, and/or characters 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sticated use of precise words and phrases, relevant descriptive details, and sensory language to convey rich experiences and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/>
            </w:pPr>
            <w:r>
              <w:rPr>
                <w:sz w:val="20"/>
                <w:szCs w:val="20"/>
              </w:rPr>
              <w:t xml:space="preserve">Uses narrative techniques, such as dialogue,  pacing, and description, to develop experiences, events, and/or characters 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recise words and phrases, relevant descriptive details, and sensory language to convey experiences and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some limited narrative techniques, such as dialogue,  pacing, and description, to develop experiences, events, and/or characters 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mpts to use concrete words or phrases, descriptive details, and sensory langu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few or no narrative techn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s to use concrete words or sensory details.  Descriptive details, if present, are not concrete.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precise and sophisticated word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strong and grade-level appropriate word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e day l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ome grade level appropriate conventions, but errors obscure mea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vague or basic word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more than one day late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neatness: difficult to read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s incorrect and/or simplistic word choic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LS – Common Core Learning Standards alignment (“W” = Writing strand; “L”= Language str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the Elk Grove Unified School Distric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5:00Z</dcterms:created>
  <dc:creator>Technology Services</dc:creator>
  <dc:description/>
  <cp:keywords/>
  <dc:language>en-US</dc:language>
  <cp:lastModifiedBy>Ruiz, Robyn</cp:lastModifiedBy>
  <cp:lastPrinted>2011-11-18T08:31:00Z</cp:lastPrinted>
  <dcterms:modified xsi:type="dcterms:W3CDTF">2015-08-03T15:33:00Z</dcterms:modified>
  <cp:revision>9</cp:revision>
  <dc:subject/>
  <dc:title>EGUSD – Response to Literature Rubric, Grade _____</dc:title>
</cp:coreProperties>
</file>