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>/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Grade HCS Writing Rubric – Argument (CCSS Writing #1)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Revised 8-3-15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0"/>
        <w:gridCol w:w="3420"/>
        <w:gridCol w:w="3510"/>
        <w:gridCol w:w="3420"/>
      </w:tblGrid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ter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- Advanc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- Profici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- Bas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Below Basic</w:t>
            </w:r>
          </w:p>
        </w:tc>
      </w:tr>
      <w:tr>
        <w:trPr>
          <w:trHeight w:val="1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cus/ Cla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-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sightfu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roduces precise claim(s) in a sophisticated thesis statement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roduces reasonable claim(s) in a clear thesis statement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rtia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roduces claim(s) in a thesis statement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imally addresses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roduces a flawed or irrelevant claim(s) in a thesis statement</w:t>
            </w:r>
          </w:p>
        </w:tc>
      </w:tr>
      <w:tr>
        <w:trPr>
          <w:trHeight w:val="3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tion/ Struc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killfully orients reader to topic(s) in introduct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oroughly develops claim(s) with relevant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meaningful and reflective conclusion which draws from and supports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reates cohesion through skillful use of transitional words, phrases, and clauses within and between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ludes purposeful and logical progression of ideas from beginning to e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ients reader to topic(s) in introduct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velops claim(s)  with relevant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that follows and supports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reates cohesion through transitional words, phrases, and clauses within and between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ludes logical progression of ideas from beginning to e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rtially orients reader to topic(s) in introduct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rtially develops claim(s)  with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a conclusion which repetitively or partially supports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reates some cohesion through basic transitional words, phrases, and/or clauses within or between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ludes somewhat logical progression of ideas from beginning to e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dequately orients reader to topic(s) in introduct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dequately develops claim(s) with minimal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mits or provides inadequate concl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limited and/or inappropriate transitional words, phrases, or claus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ludes inaccurate progression of ideas from beginning to end</w:t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idence/ Sup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-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substantial and logical evidence to support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ffectively integrates and cites credible sources and/or text eviden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vincingly refutes specific counter-claim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sufficient and  logical evidence to support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egrates and cites credible sources and/or text eviden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futes specific counter-claim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limited evidence to support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effectively integrates or  cites adequate sources and/or text evidenc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inimally refutes specific counter-claim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vides minimal and/or irrelevant evidence to support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orrectly integrates or cites sources and/or text evidence that may not be credibl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cknowledges or omits alternate or opposing claim(s)</w:t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y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-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hows insightful understanding of topic or 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persuasive and valid reasoning to connect evidence with claim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hows understanding of topic or 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valid reasoning to connect evidence with claim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hows limited understanding of topic or text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some valid and accurate reasoning to connect evidence with claim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hows minimal and/or flawed understanding of topic or text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ses simplistic and/or flawed reasoning to connect evidence wit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aim(s)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s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SS – 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xceptionally neat and legibl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purposeful and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minimal to no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trategically uses academic and domain-specific vocabulary appropriate for the audience and purpo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eat and legibl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bmitted on tim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correct and reasonable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few,  minor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academic and domain-specific vocabulary clearly appropriate for the audience and purpo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omewhat neat and legibl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bmitted one day lat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mostly correct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some errors in conventions (grammar, punctuation, spelling, capitalization) which may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nimally uses academic and domain-specific vocabulary clearly appropriate for the audience and purpo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cks neatness; difficult to read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bmitted more than one day lat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ins numerous errors in conventions (grammar, punctuation, spelling, capitalization) which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adequately uses academic and domain-specific vocabulary clearly appropriate for the audience and purpos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apted from the Elk Grove Unified School District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59:00Z</dcterms:created>
  <dc:creator>Waligora, Angela</dc:creator>
  <dc:description/>
  <cp:keywords/>
  <dc:language>en-US</dc:language>
  <cp:lastModifiedBy>DeLude, Danielle</cp:lastModifiedBy>
  <cp:lastPrinted>2014-10-10T11:51:00Z</cp:lastPrinted>
  <dcterms:modified xsi:type="dcterms:W3CDTF">2015-08-03T15:59:00Z</dcterms:modified>
  <cp:revision>2</cp:revision>
  <dc:subject/>
  <dc:title>9th/10th Grade EGUSD Writing Rubric – CCSS Standard #1</dc:title>
</cp:coreProperties>
</file>