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>/8</w:t>
      </w:r>
      <w:r>
        <w:rPr>
          <w:vertAlign w:val="superscript"/>
        </w:rPr>
        <w:t>th</w:t>
      </w:r>
      <w:r>
        <w:rPr/>
        <w:t xml:space="preserve"> Grade HCS Writing Rubric – Informational/Explanatory (CCSS Writing #2)</w:t>
      </w:r>
    </w:p>
    <w:tbl>
      <w:tblPr>
        <w:tblW w:w="1450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50"/>
        <w:gridCol w:w="3240"/>
        <w:gridCol w:w="3420"/>
        <w:gridCol w:w="3240"/>
      </w:tblGrid>
      <w:tr>
        <w:trPr>
          <w:trHeight w:val="2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iter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– Advanc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Profici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- Bas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Below Basic</w:t>
            </w:r>
          </w:p>
        </w:tc>
      </w:tr>
      <w:tr>
        <w:trPr>
          <w:trHeight w:val="10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cus/Cla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-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ightful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roduces precise claim(s) in a sophisticated thesis statement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t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es topic(s) in a clear thesis stat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al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es topic(s) in a thesis stat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mal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tely introduces a claim in a thesis statemen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ation/ Struc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– 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illfully orients reader to topic(s) in introduction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roughly develops topic(s) with relevant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vides a meaningful and reflective conclusion which draws from and supports topic(s)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es cohesion and clarifies relationships through skillful use of transition/linking words, phrases, and clauses within or between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rposefully and logically uses a variety of techniques (e.g., headings, charts) to organize ideas, concepts, and information to aid comprehen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s reader to topic(s) in introduction and previews what is to follow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s topic(s) with relevant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a conclusion that supports topic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es cohesion and clarifies relationships through transition/linking words, phrases, and clauses within or between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a variety of techniques (e.g., headings, charts) to organize ideas, concepts, and information to aid comprehen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ally orients reader to topic(s) in introduction and previews what is to follow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ally develops topic(s) with relevant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a conclusion which repetitively or partially supports the topic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es some cohesion and clarifies relationships through transition/linking words, phrases, and clauses within or between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some techniques (e.g., headings, charts) to adequately organize ideas, concepts and information to aid comprehen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tely orients reader to topic(s) in introduction and/or fails to preview what is to follow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tely develops topic(s) with minimal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mits or provides inadequate conclus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es limited or inappropriate transition/linking words, phrases, and clause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few techniques (e.g., headings, charts) to inadequately organize ideas, concepts, and information to aid comprehension</w:t>
            </w:r>
          </w:p>
        </w:tc>
      </w:tr>
      <w:tr>
        <w:trPr>
          <w:trHeight w:val="21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velop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-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illfully develops the topic using well-chosen facts, definitions, concrete details, quotes, and other information and examples that are relevant and substantial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ectively  integrates and cites credible sourc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insightful understanding of topic or tex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s the topic using relevant evidence, definitions, concrete details, quotes, and other information and examples that are appropriate and sufficien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etently integrates and cites credible source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competent understanding of topic or text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velops the topic using facts, definitions, concrete details, quotes, and other information and examples that are limited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effectively integrates and cites source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limited understanding of topic or text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s topics using minimal and/or irrelevant evidenc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its or incorrectly integrates/cites source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inaccurate or flawed understanding of the topic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ionalis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CSS – L: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CSS -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ceptionally neat and legibl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mitted on tim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purposeful and varied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minimal to no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tegically uses academic and domain-specific vocabulary clearly appropriate for the audience and purpo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at and legibl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mitted on tim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correct and varied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few,  minor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tly uses academic and domain-specific vocabulary clearly appropriate for the audience and purpo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mewhat neat and legibl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mitted one day lat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mostly correct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some errors in conventions (grammar, punctuation, spelling, capitalization) which may cause confus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ally uses academic and domain-specific vocabulary clearly appropriate for the audience and purpo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cks neatness; difficult to read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mitted more than one day lat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limited and/or repetitive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numerous errors in conventions which cause confus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tely uses academic and domain-specific vocabulary clearly appropriate for the audience and purpose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dapted from Elk Grove Unified School Distric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14:00Z</dcterms:created>
  <dc:creator>Egusd</dc:creator>
  <dc:description/>
  <cp:keywords/>
  <dc:language>en-US</dc:language>
  <cp:lastModifiedBy>DeLude, Danielle</cp:lastModifiedBy>
  <cp:lastPrinted>2013-02-14T13:27:00Z</cp:lastPrinted>
  <dcterms:modified xsi:type="dcterms:W3CDTF">2015-08-03T18:14:00Z</dcterms:modified>
  <cp:revision>2</cp:revision>
  <dc:subject/>
  <dc:title>9th/10th Grade EGUSD Writing Rubric – CCSS Standard #1</dc:title>
</cp:coreProperties>
</file>