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>/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Grade HCS Writing Rubric – Narrative (CCSS Writing #3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(Revised 8-3-15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330"/>
        <w:gridCol w:w="3330"/>
        <w:gridCol w:w="3600"/>
      </w:tblGrid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– Advanced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160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Profici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- Ba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Below Basic</w:t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cu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Expo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-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right="-108" w:hanging="27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 narrative insightfully addresses all aspects of the prompt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right="-108" w:hanging="27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urposefully engages and orients the reader by setting out a problem, situation, and establishing one or multiple point(s) of view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right="-108" w:hanging="27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pertly introduces a narrator and/or charac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 narrative addresses all aspects of the promp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gages and orients the reader by establishing a context and point of view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roduces a narrator and/or charac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 narrative partially addresses all aspects of the promp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rtially engages or orients the reader by establishing a context and point of view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rtially introduces a narrator and/or charac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 narrative minimally addresses aspects of the promp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imally engages or orients the reader by establishing a context and point of view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imally introduces a narrator and/or characters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- zation/ Pl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– 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right="-108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sightfully organizes a clear event sequence that unfolds logically and naturally</w:t>
            </w:r>
          </w:p>
          <w:p>
            <w:pPr>
              <w:pStyle w:val="Normal"/>
              <w:numPr>
                <w:ilvl w:val="0"/>
                <w:numId w:val="4"/>
              </w:numPr>
              <w:ind w:left="252" w:right="-108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killfully uses a variety of transitional words, phrases, and clauses to convey sequence and signal shifts from one time frame or setting to another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right="-108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conclusion that clearly follows from and reflects on what is experienced, observed or resolved over the course of the narrati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rganizes a clear event sequence that unfolds logically and naturally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a variety of transitional words, phrases, and clauses to convey sequence and signal shifts from one time frame or setting to anothe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conclusion that follows from and reflects on the narrated experiences or ev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rganizes an event sequence that unfolds naturally but may not be logical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transitional words, phrases, and clauses to convey sequence and signal shifts from one time frame or setting to another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conclusion that connects to the narrated experiences or ev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7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rganizes an event sequence but may not be logical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7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limited transitional words, phrases, and clauses to convey sequence and signal shifts from one time frame or setting to another (may be repetitive)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7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weak conclusion that may not connect to the narrated experiences or events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rrative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chn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-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right="-108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killfully uses a variety of narrative techniques such as dialogue, pacing, description, reflection, and multiple plot lines to develop experiences, events, and/or character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right="-108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ophisticated use of  precise words and phrases, telling details, and sensory language to convey a vivid picture of the experiences, events, setting, and/or charac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ffectively uses a variety of narrative techniques such as dialogue, pacing, and description to develop experiences, events, and/or character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precise words and phrases, relevant descriptive details, and sensory language to capture the action and convey experiences and ev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ses narrative techniques such as dialogue, pacing, and description to develop experiences, events, and/or character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some descriptive details, and sensory language to convey experiences and ev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ses limited narrative techniques, such as dialogue,  pacing, and description to develop experiences, events, and/or character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ses concrete words or phrases with limited use of descriptive details and sensory language 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-alis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– 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right="-108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xceptionally neat and legible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right="-108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bmitted on time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right="-108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ses purposeful and varied sentence structure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right="-108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ains minimal to no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right="-108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es precise and sophisticated word choice</w:t>
            </w:r>
          </w:p>
          <w:p>
            <w:pPr>
              <w:pStyle w:val="ListParagraph"/>
              <w:ind w:left="252"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eat and legibl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bmitted on tim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correct and varied sentence structu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ontains few,  minor errors in conventions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es strong and grade-level appropriate word choic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omewhat neat and legible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bmitted one day lat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mostly correct and some varied sentence structu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ains some errors in conventions which may cause confusion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ually utilizes grade-level appropriate word cho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cks neatness, difficult to read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bmitted more than one day lat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limited and/or repetitive sentence structu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ains numerous errors in conventions which cause confusion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es vague or basic word choic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apted from the Elk Grove Unified School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31:00Z</dcterms:created>
  <dc:creator>Egusd</dc:creator>
  <dc:description/>
  <cp:keywords/>
  <dc:language>en-US</dc:language>
  <cp:lastModifiedBy>DeLude, Danielle</cp:lastModifiedBy>
  <cp:lastPrinted>2012-09-28T12:57:00Z</cp:lastPrinted>
  <dcterms:modified xsi:type="dcterms:W3CDTF">2015-08-03T18:47:00Z</dcterms:modified>
  <cp:revision>4</cp:revision>
  <dc:subject/>
  <dc:title>9th/10th Grade EGUSD Writing Rubric – CCSS Standard #1</dc:title>
</cp:coreProperties>
</file>