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Argument (CCSS Writing #1)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3600"/>
        <w:gridCol w:w="3420"/>
        <w:gridCol w:w="3240"/>
      </w:tblGrid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- Advanc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- Profic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Bas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0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 Cla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precise and knowledgeable claim(s) in a sophisticated thesis statement.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precise claim(s) in a clear thesis statemen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reasonable claim(s) in a thesis statemen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addresses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flawed claim(s) in a thesis statemen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illfully 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oroughly develops claim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meaningful and reflective conclusion which draws from and supports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cohesion through skillful use of transitional words, phrases, and clauses within and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purposeful and logical progression of ideas from beginning to 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ients reader to topic(s)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velops claim(s) 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follows and supports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cohesion through transitional words, phrases, and clauses within and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logical progression of ideas from beginning to e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develops claim(s)  with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which repetitively or partially supports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some cohesion through basic transitional words, phrases, and/or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somewhat logical progression of ideas from beginning to 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develops claim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mits or provides inadequate concl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inappropriate transitional words, phrases, or claus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inaccurate progression of ideas from beginning to end</w:t>
            </w:r>
          </w:p>
        </w:tc>
      </w:tr>
      <w:tr>
        <w:trPr>
          <w:trHeight w:val="20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idence/ Sup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substantial and logical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ffectively integrates and cites credible sources and/or textual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vincingly refutes specific counter-claim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sufficient and  logical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grates and cites credible sources and/or textual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futes specific counter-claim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limited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effectively integrates and  cites adequate sources and/or textual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nimally refutes counter-claim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minimal and/or irrelevant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orrectly integrates or cites sources and/or textual evidence that may not be credi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cknowledges or omits alternate or opposing claim(s)</w:t>
            </w:r>
          </w:p>
        </w:tc>
      </w:tr>
      <w:tr>
        <w:trPr>
          <w:trHeight w:val="13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ows insightful understanding of topic/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ersuasive and valid reasoning to connect evidence with claim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ows understanding of topic/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valid reasoning to connect evidence with claim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ows limited understanding of topic/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some valid and accurate reasoning to connect evidence with claim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ows minimal understanding and/or flawed understanding of topic/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simplistic and/or flawed reasoning to connect evidence with claim(s)</w:t>
            </w:r>
          </w:p>
        </w:tc>
      </w:tr>
      <w:tr>
        <w:trPr>
          <w:trHeight w:val="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ceptionally neat and legible work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ubmitted on tim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minimal to no errors in conventio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ategically uses academic and domain-specific vocabulary appropriate for the audience and purp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eat and legible work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ubmitted on tim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correct and reasonabl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few, minor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academic and domain-specific vocabulary appropriate for the audience and purp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mewhat neat and legible work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ubmitted one day lat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mostly correct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some errors in conventio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grammar, punctuation, spelling, capitalization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hich may cause confusio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uses academic and domain-specific vocabulary appropriate for the audience and purp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ubmitted more than one day lat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numerous errors in conventio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grammar, punctuation, spelling, capitalization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uses academic and domain-specific vocabulary appropriate for audience and purpos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apted from the Elk Grove Unified School District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4:00Z</dcterms:created>
  <dc:creator>Egusd</dc:creator>
  <dc:description/>
  <cp:keywords/>
  <dc:language>en-US</dc:language>
  <cp:lastModifiedBy>DeLude, Danielle</cp:lastModifiedBy>
  <cp:lastPrinted>2014-10-10T11:56:00Z</cp:lastPrinted>
  <dcterms:modified xsi:type="dcterms:W3CDTF">2015-08-03T17:14:00Z</dcterms:modified>
  <cp:revision>2</cp:revision>
  <dc:subject/>
  <dc:title>9th/10th Grade EGUSD Writing Rubric – CCSS Standard #1</dc:title>
</cp:coreProperties>
</file>