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>/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Grade HCS Writing Rubric – Informational/Explanatory (CCSS Writing #2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(Revised 8-3-15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600"/>
        <w:gridCol w:w="3330"/>
        <w:gridCol w:w="3420"/>
      </w:tblGrid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– Advanc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bove grade lev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Profici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 grade leve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- Bas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Below Basic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cus/Cla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-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ightfu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roduces precise claim(s) in a sophisticated thesis statemen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es topic(s) in a clear thesis state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a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es topic(s) in a thesis stat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tely introduces a claim in a thesis statemen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tion/ Struc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– 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illfully orients reader to topic(s) in introductio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roughly develops topic(s) with relevant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vides a meaningful and reflective conclusion which draws from and supports topic(s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s cohesion and clarifies relationships through skillful use of transition/linking words, phrases, and clauses within or between paragraphs and section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rposefully and logically uses a variety of techniques employing logical progression of ide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ients reader to topic(s) in introductio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s topic(s) with relevant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a conclusion that supports topic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s cohesion and clarifies relationships through transition/linking words, phrases, and clauses within or between paragraphs and section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a variety of techniques employing logical progression of ide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ially orients reader to topic(s) in introductio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ally develops topic(s) with relevant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a conclusion which repetitively or partially supports the topic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s some cohesion and clarifies relationships through transition/linking words, phrases, and clauses within or between paragraphs and section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some techniques employing logical progression of ide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adequately orients reader to topic(s) in introductio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tely develops topic(s) with minimal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its or provides inadequate concl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s limited or inappropriate transition/linking words, phrases, and clause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few techniques employing logical progression of ideas</w:t>
            </w:r>
          </w:p>
        </w:tc>
      </w:tr>
      <w:tr>
        <w:trPr>
          <w:trHeight w:val="1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velop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-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illfully develops well-chosen facts, definitions, concrete details, quotes, and other information and examples that are pertinent and substantial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ively  integrates and cites credible sourc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insightful understanding of topic or tex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s well-chosen facts, definitions, concrete details, quotes, and other information and examples that are pertinent and substantial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tly integrates and cites credible sourc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competent understanding of topic or tex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velops the topic using facts, definitions, concrete details, quotes, and other information and examples that are limited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effectively integrates and cites sourc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limited understanding of topic or tex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s topics using minimal and/or irrelevant evidenc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its or incorrectly integrates/cites source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inaccurate or flawed understanding of the topic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is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– 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-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ceptionally neat and legibl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mitted on tim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purposeful and varie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minimal to no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gically uses academic and domain-specific vocabulary clearly appropriate for the audience and purp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at and legibl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mitted on tim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s correct and reasonable sentence structur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few,  minor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tly uses academic and domain-specific vocabulary clearly appropriate for the audience and purpos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mewhat neat and legibl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mitted one day lat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mostly correct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some errors in conventions (grammar, punctuation, spelling, capitalization) which may cause conf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ally uses academic and domain-specific vocabulary clearly appropriate for the audience and purpose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ks neatness; difficult to read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mitted more than one day lat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limited and/or repetitive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numerous errors in conventions (grammar, punctuation, spelling, capitalization) which cause conf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tely uses academic and domain-specific vocabulary clearly appropriate for the audience and purpos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dapted from the Elk Grove Unified School District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15:00Z</dcterms:created>
  <dc:creator>Egusd</dc:creator>
  <dc:description/>
  <cp:keywords/>
  <dc:language>en-US</dc:language>
  <cp:lastModifiedBy>DeLude, Danielle</cp:lastModifiedBy>
  <cp:lastPrinted>2013-04-08T11:01:00Z</cp:lastPrinted>
  <dcterms:modified xsi:type="dcterms:W3CDTF">2015-08-03T18:44:00Z</dcterms:modified>
  <cp:revision>4</cp:revision>
  <dc:subject/>
  <dc:title>9th/10th Grade EGUSD Writing Rubric – CCSS Standard #1</dc:title>
</cp:coreProperties>
</file>