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Grade HCS Writing Rubric – Narrative (CCSS Writing #3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(Revised 8-3-1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330"/>
        <w:gridCol w:w="3330"/>
        <w:gridCol w:w="360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– Advanced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160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Profici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- Ba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Below Basic</w:t>
            </w:r>
          </w:p>
        </w:tc>
      </w:tr>
      <w:tr>
        <w:trPr>
          <w:trHeight w:val="1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x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 insightful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urposefully engages and orients the reader by setting out a problem, situation, and establishing one or multiple point(s) of view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pertly introduces a narrator and/or charac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gages and orients the reader by establishing a context and point of view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a narrator and/or charac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 partial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engages or orients the reader by establishing a context and point of view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introduces a narrator and/or charac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narrative minimally addresses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engages or orients the reader by establishing a context and point of view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introduces a narrator and/or characters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/ Pl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ightfully organizes a clear event sequence that unfolds logically and natural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killfully uses a variety of transitional words, phrases, and clauses to convey sequence and signal shifts from one time frame or setting to another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clearly follows from and reflects on what is experienced, observed or resolved over the course of the narrat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es a clear event sequence that unfolds logically and natural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a variety of transitional words, phrases, and clauses to convey sequence and signal shifts from one time frame or setting to anoth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follows from and reflects on the narrated experiences or ev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es an event sequence that unfolds naturally but may not be logical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transitional words, phrases, and clauses to convey sequence and signal shifts from one time frame or setting to anoth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connects to the narrated experiences or 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es an event sequence but may not be logical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transitional words, phrases, and clauses to convey sequence and signal shifts from one time frame or setting to another (may be repetitive)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weak conclusion that may not connect to the narrated experiences or events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rrativ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chn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killfully uses a variety of narrative techniques such as dialogue, pacing, description, reflection, and multiple plot lines to develop experiences, events, and/or character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phisticated use of  precise words and phrases, telling details, and sensory language to convey a vivid picture of the experiences, events, setting, and/or charac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ffectively uses a variety of narrative techniques such as dialogue, pacing, and description to develop experiences, events, and/or character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precise words and phrases, relevant descriptive details, and sensory language to capture the action and convey experiences and ev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narrative techniques such as dialogue, pacing, and description to develop experiences, events, and/or character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some descriptive details, and sensory language to convey experiences and ev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limited narrative techniques, such as dialogue,  pacing, and description to develop experiences, events, and/or character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concrete words or phrases with limited use of descriptive details and sensory language 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xceptionally neat and legibl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purposeful and varied sentence structur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precise and sophisticated word choice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eat and legibl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correct and varied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Contains few,  minor errors in conventions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strong and grade-level appropriate word choic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omewhat neat and legibl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e day la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mostly correct and some varied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some errors in conventions which may cause confu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ually utilizes grade-level appropriate word ch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cks neatness, difficult to read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more than one day la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numerous errors in conventions which cause confu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es vague or basic word choic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apted from the Elk Grove Unified School District</w:t>
      </w:r>
    </w:p>
    <w:sectPr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3:00Z</dcterms:created>
  <dc:creator>Egusd</dc:creator>
  <dc:description/>
  <cp:keywords/>
  <dc:language>en-US</dc:language>
  <cp:lastModifiedBy>DeLude, Danielle</cp:lastModifiedBy>
  <cp:lastPrinted>2012-09-28T12:57:00Z</cp:lastPrinted>
  <dcterms:modified xsi:type="dcterms:W3CDTF">2015-08-03T18:46:00Z</dcterms:modified>
  <cp:revision>4</cp:revision>
  <dc:subject/>
  <dc:title>9th/10th Grade EGUSD Writing Rubric – CCSS Standard #1</dc:title>
</cp:coreProperties>
</file>