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Argument (CCSS Writing #1)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90"/>
        <w:gridCol w:w="3060"/>
        <w:gridCol w:w="3150"/>
      </w:tblGrid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– Advance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– Profici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Bas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- Below Basic 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 Cla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ightfully addresses all aspects of the prompt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s precise, and knowledgeable claim(s) in a sophisticated thesis statement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es all aspects of the promp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precise claim(s) in a clear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reasonable claim(s) in a weak thesis stat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addresses aspects of the promp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introduces a relevant claim in a thesis sentenc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orients reader to topic(s) in introduc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oroughly develops claim(s) with relevant body paragraphs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 meaningful and reflective conclusion which draws from and supports claim(s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s cohesion through skillful use of linking words, phrases, and clauses within and between paragraph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includes logical progression of idea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purposeful and logical progression of ideas from beginning to e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s reader to topic(s)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claim(s) with relevant body paragraph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that supports 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s cohesion through linking words, phrases, and clauses within and between paragraph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includes adequate progression of ideas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logical progression of ideas from beginning to end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orients reader to topic(s) in introduc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ly develops claim(s) with body paragraph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which repetitively or partially supports 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some cohesion through basic linking words, phrases, and/or clauses within or between paragraphs (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cludes inefficient progression of ideas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somewhat logical progression of ideas from beginning to e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to orients reader to topic(s) in introduction or introduction is missing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to develop claim(s) with minimal body paragraph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inappropriate linking words, phrases, or clauses (i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ludes no progression of idea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inaccurate progression of ideas from beginning to end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idence/ Sup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substantial and logical evidence to support claim(s)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fectively integrates and cites credible sources and/or text evidence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vincingly refutes specific counter-claim(s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specific rhetorical devices to support assertions (e.g., logos, pathos, etho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sufficient evidence to support claim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es and cites credible sources and/or text evide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utes specific counter-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rhetorical devices to support asser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limited evidence to support 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ffectively integrates and cites adequate sources and/or text evide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refutes specific counter-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some rhetorical devices to support assertion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incorrect and/or irrelevant evidence to support 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orrectly integrates or cites sources and/or textual evidence that may not be cred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knowledges or omits alternate or opposing claim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cks rhetorical devices to support assertions </w:t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ys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sightful understanding of topic/tex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persuasive and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l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soning to connect evidence with claim(s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understanding of topic/tex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vali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ing to connect evidence with claim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limited understanding of topic/tex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so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l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accurate reasoning to connect evidence with claim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minimal and/or flawed understanding of topic or tex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simplistic and/or flawed reasoning to connect evidence wi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im(s)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ceptionally neat and legible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ategically uses academic and domain-specific vocabulary clearly appropriate for the audience and purp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t and leg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correct and reasonable sentence structure (grammar, punctuation, spelling, capitaliza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ins few, minor errors in convention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ses academic and domain-specific vocabulary clearly appropriate for the audience and purp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what neat and legi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uses academic and domain-specific vocabulary clearly appropriate for the audience and 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erious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uses academic and domain-specific vocabulary clearly appropriate for the audience and purpos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sectPr>
      <w:headerReference w:type="default" r:id="rId2"/>
      <w:type w:val="nextPage"/>
      <w:pgSz w:orient="landscape" w:w="15840" w:h="12240"/>
      <w:pgMar w:left="432" w:right="432" w:gutter="0" w:header="18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6:00Z</dcterms:created>
  <dc:creator>Matthew Abergel</dc:creator>
  <dc:description/>
  <cp:keywords/>
  <dc:language>en-US</dc:language>
  <cp:lastModifiedBy>DeLude, Danielle</cp:lastModifiedBy>
  <cp:lastPrinted>2011-10-25T13:31:00Z</cp:lastPrinted>
  <dcterms:modified xsi:type="dcterms:W3CDTF">2015-08-03T18:48:00Z</dcterms:modified>
  <cp:revision>3</cp:revision>
  <dc:subject/>
  <dc:title>11th/12th Grade EGUSD Writing Rubric – CCSS Writing #1                                                                           (DRAFT)</dc:title>
</cp:coreProperties>
</file>