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Grade HCS Writing Rubric – Informational/ Explanatory (CCLS Writing #2)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Revised 8-3-1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970"/>
        <w:gridCol w:w="2880"/>
        <w:gridCol w:w="3150"/>
      </w:tblGrid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– Advance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– Profici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– Basic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- Below Basic </w:t>
            </w:r>
          </w:p>
        </w:tc>
      </w:tr>
      <w:tr>
        <w:trPr>
          <w:trHeight w:val="1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 Cla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ightfully addresses all aspects of the prompt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es precise claim(s) in a sophisticated thesis statement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es all aspects of the prompt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claim(s) in a clear thesis statemen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addresses all aspects of the prompt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claim(s) in a  thesis stat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ly addresses aspects of the prompt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introduces a claim in a thesis statement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illfully orients reader to topic(s) in introduc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oroughly develops topic(s) with relevant body paragraphs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ides a meaningful and reflective conclusion which draws from and supports topic(s)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es cohesion through skillful use of linking words, phrases, and clauses within and between paragraph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includes logical progression of idea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s reader to topic(s) in introduc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topic(s) with relevant body paragraph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that supports topic(s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eates cohesion through linking words, phrases, and clauses within and between paragraph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includes adequate progression of ideas)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orients reader to topic(s) in introduc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develops topic(s) with body paragraph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which repetitively or partially supports the topic(s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some cohesion through basic linking words, phrases, and/or clauses within or between paragraphs (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cludes inefficient progression of ideas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orients reader to topic(s) in introduction or introduction is missing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develop topic(s) with minimal body paragraph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its or provides inadequate conclu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limited cohesion and/or inappropriate linking words, phrases, or clauses (i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cludes inaccurate progression of ideas)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W: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2" w:hanging="162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en-US"/>
              </w:rPr>
              <w:t>Skillfully develops the topic(s) using pertinent and substantial evide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en-US"/>
              </w:rPr>
              <w:t>Effectively  integrates and cites credible sources and/or text eviden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en-US"/>
              </w:rPr>
              <w:t>Shows insightful understanding of topic or tex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en-US"/>
              </w:rPr>
              <w:t>Develops topic(s) using pertinent and substantial eviden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es and cites credible sources and/or text evidence with few error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onstrates clear understanding of the topi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en-US"/>
              </w:rPr>
              <w:t>Develops topic(s) using limited eviden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effectively integrates and cites sources and/or text eviden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limited understanding of the topic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topics using minimal and/or irrelevant eviden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its or incorrectly integrates/cites sources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inaccurate or flawed understanding of the topic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 – 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LS-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eptionally neat and legibl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rategically uses academic and domain-specific vocabulary clearly appropriate for the audience and purp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t and legibl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correct and reasonable sentence structu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few, minor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academic and domain-specific vocabulary clearly appropriate for the audience and purp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mewhat neat and legibl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one day la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mostly correct sentence structu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ome errors in conventions(grammar, punctuation, spelling, capitalization)  which may cause confu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ually uses academic and domain-specific vocabulary clearly appropriate for the audience and purp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s neatness; difficult to read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mitted more than one day la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erious errors in conventions (grammar, punctuation, spelling, capitalization) which cause confu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dequately uses academic and domain-specific vocabulary clearly appropriate for the audience and purpos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apted from the Elk Grove Unified School Distric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432" w:right="432" w:gutter="0" w:header="18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15:00Z</dcterms:created>
  <dc:creator>Matthew Abergel</dc:creator>
  <dc:description/>
  <cp:keywords/>
  <dc:language>en-US</dc:language>
  <cp:lastModifiedBy>DeLude, Danielle</cp:lastModifiedBy>
  <cp:lastPrinted>2011-10-25T13:31:00Z</cp:lastPrinted>
  <dcterms:modified xsi:type="dcterms:W3CDTF">2015-08-03T18:51:00Z</dcterms:modified>
  <cp:revision>4</cp:revision>
  <dc:subject/>
  <dc:title>11th/12th Grade EGUSD Writing Rubric – CCSS Writing #1                                                                           (DRAFT)</dc:title>
</cp:coreProperties>
</file>