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/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Grade Holland Writing Rubric – Narrative (CCLS Writing #3)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Revised 8.3.1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970"/>
        <w:gridCol w:w="2880"/>
        <w:gridCol w:w="3150"/>
      </w:tblGrid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– Advance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– Profici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– Basic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Below Basic</w:t>
            </w:r>
          </w:p>
        </w:tc>
      </w:tr>
      <w:tr>
        <w:trPr>
          <w:trHeight w:val="1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/ Exposi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rrative insightfully addresses all aspects of the prompt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rposefully engages and orients the reader with appropriate background information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y setting out a problem, situation, and establishing one or multiple point(s) of view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tly introduces narrator/characters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rative addresses all aspects of the promp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ages and orients the reader with appropriate background information by establishing context and point of view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narrator/charac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rative partially addresses aspects of the promp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engages and orients the reader with appropriate background information by establishing context and point of view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introduces narrator/charact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rrative minimally addresses the prompt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ly engages and orients the reader with appropriate background information by establishing context and point of view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imally introduces narrator/characters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ion/ Pl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ightfully organizes a clear event sequence that unfolds logically and naturally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illfully establishes a clear plot sequence, sense of purpose and ton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n insightful/reflective conclu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al progression of experiences and even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blishes plot sequence, sense of purpose and ton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connected conclusion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ences and events are somewhat logical and connecte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stablishes a sketchy plot sequence, sense of purpose or questionable ton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weakly connected  conclu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nt sequence may lack logic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ls to establish plot sequence, sense of purpose or appropriate ton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weak conclusion that may not be connected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rrative Techn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W: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fully blends narrative techniques such as dialogue, description, reflection, characterization etc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phisticated use and precise delivery of vivid language and sensory deta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ffectively uses proper narrative technique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precise and relevant sensory language and descriptive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narrative technique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es on generalizations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limited or flawed narrative techniqu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 of limited sensory language or descriptive details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s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ceptionally neat and legibl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dynamic sentence mastery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monstrates mastery of precise di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t and legibl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strates sentence mastery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minor errors in conventions that do not impede rhythm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grade-level appropriate vocabul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mewhat neat and legibl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e day lat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mited sentence mastery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some errors in conventions which may cause confus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ocabulary choices tend to be simple and ineffici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ks neatness; difficult to read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more than one day lat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ks sentence mastery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serious errors in conventions which cause confus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vague or basic word choic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apted from the Elk Grove Unified School Distric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432" w:right="432" w:gutter="0" w:header="18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1:00Z</dcterms:created>
  <dc:creator>Matthew Abergel</dc:creator>
  <dc:description/>
  <cp:keywords/>
  <dc:language>en-US</dc:language>
  <cp:lastModifiedBy>DeLude, Danielle</cp:lastModifiedBy>
  <cp:lastPrinted>2011-10-25T13:31:00Z</cp:lastPrinted>
  <dcterms:modified xsi:type="dcterms:W3CDTF">2015-08-03T18:49:00Z</dcterms:modified>
  <cp:revision>3</cp:revision>
  <dc:subject/>
  <dc:title>11th/12th Grade EGUSD Writing Rubric – CCSS Writing #1                                                                           (DRAFT)</dc:title>
</cp:coreProperties>
</file>