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46.  STUDENT SERVIC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13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he Board shall approve a written plan for implementing a comprehensive and integrated K-12 program of student services, based on the needs of stud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13, 12.4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Board directs that the Student Services Plan be reviewed and revised during the third year of the six-year plan, and as necessa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ervices offered by community agencies in district schools shall be coordinated by and be under the general direction of the school distri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4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following categories of services shall be provided by the district and included in the Student Services Pl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l. 112, 113, </w:t>
              <w:tab/>
              <w:tab/>
              <w:t xml:space="preserve"> 209, 210, </w:t>
              <w:tab/>
              <w:tab/>
              <w:t xml:space="preserve"> 210.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Developmental services that address students’ needs throughout their district enrollment, which include: guidance counseling, psychological services, health services, home and school visitor services, and social work services that support students in addressing academic, behavioral, health, personal and social development issu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Diagnostic, intervention and referral services for students experiencing problems attaining educational achievement appropriate to their learning potent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Consultation and coordination services for students who are experienc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chronic problems that require multiple services by teams or speciali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4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’s student services shal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Be an integral part of the instructional program at all levels of the school syst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Provide information to students and parents/guardians about the educational opportunities of the school’s instructional program and how to access those opportun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15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Provide career information and assessments to inform students and parents/ guardians about work and career options available to individual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l. 209, 210, </w:t>
              <w:tab/>
              <w:tab/>
              <w:t xml:space="preserve"> 210.1, 227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Provide basic health services required by law for students and provide information to parents/guardians about the health needs of their childr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be responsible to develop, implement and monitor a Student Services Plan that complies with state regulations and is available to all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tate Board of Education Regulations – 22 PA Code Sec. 4.13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Board Policy – 112, 113, 115, 209, 210, 210.1, 2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 1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STUDENT 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11/21/0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 14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STUDENT SERVICE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11/21/0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Williamsburg Community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Policy Guid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Williamsburg Community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School District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Policy Guid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0:00Z</dcterms:created>
  <dc:creator>Luchino Castagno</dc:creator>
  <dc:description/>
  <cp:keywords/>
  <dc:language>en-US</dc:language>
  <cp:lastModifiedBy>blewis</cp:lastModifiedBy>
  <cp:lastPrinted>2006-11-14T11:43:00Z</cp:lastPrinted>
  <dcterms:modified xsi:type="dcterms:W3CDTF">2006-11-17T19:50:00Z</dcterms:modified>
  <cp:revision>2</cp:revision>
  <dc:subject/>
  <dc:title>001</dc:title>
</cp:coreProperties>
</file>