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ocial Studies – Grade 4 Concepts and Ideas presented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ing1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Geograph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.  Geography of Pennsylvani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A.  Location of Pennsylvani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B. Physical features of Pennsylvani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C.  How land features and waterforms were forme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.  Landform regions of Pennsylvani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I. Natural Resources of Pennsylvani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A. Waterforms of Pennsylvani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B. Soil, forest, fossil fuels, and minerals in our stat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C. Human resources of Pennsylvani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II. Pennsylvania today and the Futur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A.  Natural and human-made wonders of Pennsylvani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B.  Keeping Pennsylvania’s environment health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C. Cities and urban areas of Pennsylvania</w:t>
      </w:r>
    </w:p>
    <w:p>
      <w:pPr>
        <w:pStyle w:val="Heading2"/>
        <w:rPr>
          <w:szCs w:val="24"/>
        </w:rPr>
      </w:pPr>
      <w:r>
        <w:rPr>
          <w:szCs w:val="24"/>
        </w:rPr>
        <w:t>History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.  Early People in Pennsylvani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A.  Native American tribes of Pennsylvani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B. Early European settlements in Pennsylvani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I.  Colony of Pennsylvani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A.  William Penn starts his colon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B.  Penn’s colony is a great succes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C.  The Pennsylvania Dutch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II.  The start of a New Nat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A.  The fight between two empires for Pennsylvani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B.  The colonies become angry with England’s rul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C.  The colonies fight for freedom from Englan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.  The formation of a new nation</w:t>
      </w:r>
    </w:p>
    <w:p>
      <w:pPr>
        <w:pStyle w:val="Heading2"/>
        <w:rPr>
          <w:szCs w:val="24"/>
        </w:rPr>
      </w:pPr>
      <w:r>
        <w:rPr>
          <w:szCs w:val="24"/>
        </w:rPr>
        <w:t>Economics, Governments, Civic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.  Pennsylvania Begins Its Industri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A.  Pennsylvania grows and develop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B.  Pennsylvania develops its industries in the 1800’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C.  The problems of living in an industrial stat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II.  Pennsylvania during the 20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Century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A.  Changing transporting systems in the 1900’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B.  Other changes during the 1900’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II. Government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A. Nationa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B. Stat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C. County and local government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tudents are taught this curriculum using the following instructional techniques: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Direct instruction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Hands-on activities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Cooperative Learning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Visual aids (i.e. videos and websites that support the curriculum)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Guest Speakers 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Self-discovery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37:00Z</dcterms:created>
  <dc:creator>Camp Hill School District</dc:creator>
  <dc:description/>
  <cp:keywords/>
  <dc:language>en-US</dc:language>
  <cp:lastModifiedBy>Kyle Kepner</cp:lastModifiedBy>
  <dcterms:modified xsi:type="dcterms:W3CDTF">2018-08-28T20:37:00Z</dcterms:modified>
  <cp:revision>2</cp:revision>
  <dc:subject/>
  <dc:title>Social Studies – Grade 4 Concepts and Ideas presented:</dc:title>
</cp:coreProperties>
</file>