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NSON ELEMENTAR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-46990</wp:posOffset>
                </wp:positionV>
                <wp:extent cx="180403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865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09.95pt;mso-wrap-distance-left:9.05pt;mso-wrap-distance-right:9.05pt;mso-wrap-distance-top:3.6pt;mso-wrap-distance-bottom:3.6pt;margin-top:-3.7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2865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eld Trip Permission Sl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ield Trip To: ______________________ Date:__________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-720" w:firstLine="720"/>
        <w:rPr/>
      </w:pPr>
      <w:r>
        <w:rPr>
          <w:rFonts w:cs="Tahoma" w:ascii="Tahoma" w:hAnsi="Tahoma"/>
          <w:b/>
          <w:sz w:val="28"/>
          <w:szCs w:val="28"/>
        </w:rPr>
        <w:t>Departure Date/ Time: ___________   Return Date/Time: 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 purpose and activities of the field trip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  <w:softHyphen/>
        <w:softHyphen/>
        <w:t xml:space="preserve">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al Plan:</w:t>
      </w:r>
      <w:r>
        <w:rPr>
          <w:rFonts w:cs="Tahoma" w:ascii="Tahoma" w:hAnsi="Tahoma"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odging Plan: </w:t>
      </w:r>
      <w:r>
        <w:rPr>
          <w:rFonts w:cs="Tahoma" w:ascii="Tahoma" w:hAnsi="Tahoma"/>
          <w:sz w:val="28"/>
          <w:szCs w:val="28"/>
        </w:rPr>
        <w:t xml:space="preserve">______________________________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haperones (staff/volunteer):</w:t>
      </w: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**********************************************************************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Please retain the top portion for your information and return the bottom to the school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 give my permission for my son/daught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participate on this field trip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list any medications your child needs to take with him/her on the field trip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the event of an emergency or accident, I authorize emergency medical treatment to be rendered to my chil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</w:t>
        <w:tab/>
        <w:t xml:space="preserve">  ________________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arent/Guardian Signature</w:t>
        <w:tab/>
        <w:tab/>
        <w:t xml:space="preserve">           Teacher Signatur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5080</wp:posOffset>
                </wp:positionV>
                <wp:extent cx="1802765" cy="145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257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14.7pt;mso-wrap-distance-left:9.05pt;mso-wrap-distance-right:9.05pt;mso-wrap-distance-top:3.6pt;mso-wrap-distance-bottom:3.6pt;margin-top:0.4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257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NSON ELEMENTA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ES"/>
        </w:rPr>
        <w:t>Hoja de Permiso para Viaj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Viaje Para: _________________________________ 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Fecha 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Fecha/Hora de Salida: _________________ Fecha/Hora de Regreso: 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l propósito y actividad de este viaje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lan de Comida: __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lan de Hospedaje 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haparrones (personal / voluntarios): 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(Por favor mantenga la sección de arriba para su información y regrese la parte de abajo a la escuela.)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oy el permiso a mi hijo/hij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ara que participe en este viaje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or favor escriba cualquier medicamento que su hijo/a necesite llevar con el/ella en el viaje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En el evento de una emergencia o accidente, Yo autorizo que se le rinda tratamiento medico de emergencia a mi hijo/a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_</w:t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</w:t>
      </w:r>
      <w:r>
        <w:rPr>
          <w:rFonts w:cs="Tahoma" w:ascii="Tahoma" w:hAnsi="Tahoma"/>
          <w:b/>
          <w:lang w:val="es-ES"/>
        </w:rPr>
        <w:t>Firma del Padre/Tutor</w:t>
        <w:tab/>
        <w:tab/>
        <w:tab/>
        <w:tab/>
        <w:t xml:space="preserve">   Firma del Maestro</w:t>
      </w:r>
    </w:p>
    <w:sectPr>
      <w:type w:val="nextPage"/>
      <w:pgSz w:w="12240" w:h="15840"/>
      <w:pgMar w:left="900" w:right="117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40:00Z</dcterms:created>
  <dc:creator>MSD</dc:creator>
  <dc:description/>
  <cp:keywords/>
  <dc:language>en-US</dc:language>
  <cp:lastModifiedBy>Kris Gorle</cp:lastModifiedBy>
  <cp:lastPrinted>2015-05-28T12:58:00Z</cp:lastPrinted>
  <dcterms:modified xsi:type="dcterms:W3CDTF">2016-01-14T20:40:00Z</dcterms:modified>
  <cp:revision>2</cp:revision>
  <dc:subject/>
  <dc:title>MANSON MS/HS</dc:title>
</cp:coreProperties>
</file>