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HNVILLE HIGH SCHOOL B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ATION RELEASE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udent Name: _______________________________</w:t>
        <w:tab/>
        <w:t>Parent/Guardian Name: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ent or legal guardian I agree to transport the student and to release the band and the school system from any liabilities incurred from injuries received from individual transport.  I understand that only a parent or legal guardian can give transportation to students while under the care of the school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: ___________________________________</w:t>
        <w:tab/>
        <w:tab/>
        <w:t>Date:  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/>
        <w:t>Event Name:  __________________________________________________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HAHNVILLE HIGH SCHOOL B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ATION RELEASE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udent Name: _______________________________</w:t>
        <w:tab/>
        <w:t>Parent/Guardian Name: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ent or legal guardian I agree to transport the student and to release the band and the school system from any liabilities incurred from injuries received from individual transport.  I understand that only a parent or legal guardian can give transportation to students while under the care of the school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: ___________________________________</w:t>
        <w:tab/>
        <w:tab/>
        <w:t>Date:  ________________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/>
        <w:t>Event Name:  __________________________________________________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HAHNVILLE HIGH SCHOOL B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ATION RELEASE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udent Name: _______________________________</w:t>
        <w:tab/>
        <w:t>Parent/Guardian Name: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ent or legal guardian I agree to transport the student and to release the band and the school system from any liabilities incurred from injuries received from individual transport.  I understand that only a parent or legal guardian can give transportation to students while under the care of the school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: ___________________________________</w:t>
        <w:tab/>
        <w:tab/>
        <w:t>Date:  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nt Name:  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14:00Z</dcterms:created>
  <dc:creator>GCPS</dc:creator>
  <dc:description/>
  <cp:keywords/>
  <dc:language>en-US</dc:language>
  <cp:lastModifiedBy>egueniot</cp:lastModifiedBy>
  <cp:lastPrinted>2001-08-10T17:07:00Z</cp:lastPrinted>
  <dcterms:modified xsi:type="dcterms:W3CDTF">2011-06-20T19:14:00Z</dcterms:modified>
  <cp:revision>2</cp:revision>
  <dc:subject/>
  <dc:title>NORCROSS HIGH SCHOOL BAND</dc:title>
</cp:coreProperties>
</file>