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7D82F9"/>
          <w:sz w:val="48"/>
          <w:szCs w:val="28"/>
        </w:rPr>
      </w:pPr>
      <w:r>
        <w:rPr>
          <w:rFonts w:cs="Arial" w:ascii="Calibri" w:hAnsi="Calibri"/>
          <w:b/>
          <w:bCs/>
          <w:color w:val="7D82F9"/>
          <w:sz w:val="48"/>
          <w:szCs w:val="28"/>
        </w:rPr>
        <w:t>Potential Reinforcer Checklist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7D82F9"/>
          <w:sz w:val="48"/>
          <w:szCs w:val="28"/>
        </w:rPr>
      </w:pPr>
      <w:r>
        <w:rPr/>
        <w:drawing>
          <wp:inline distT="0" distB="0" distL="0" distR="0">
            <wp:extent cx="68580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nstructions: Circle items your child enjoys most.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I. Visual Reinforcer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.V./movie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omputer game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ideo game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ind-up toy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ops/spinner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Flashlight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oys that light up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Hologram sticker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Kaleidoscope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irror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icture book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op-up book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oys with wheel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ar or marble ramp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rain &amp; train track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op-up toy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Jack-in-the-Box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alloon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uppet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Glittery or shiny sticker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rayons or marker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arty poppers (contain confetti)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halk &amp; chalkboard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arkers &amp; marker board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Etch-a-sketch or Magnadoodle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Egg timer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aterwheel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tamps &amp; stamp pad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ainting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aint with water book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arachute men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Glow-in-the-dark object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iewfinder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hemed Figurine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now globe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hadow play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isc shooter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top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ead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ask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ress-up clothes/costume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Hat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ouring liquid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aking photo copie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ameras/taking photographs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>Video camera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uzzles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color w:val="000000"/>
        </w:rPr>
        <w:t>Others</w:t>
      </w:r>
      <w:r>
        <w:rPr>
          <w:rFonts w:cs="Arial" w:ascii="Calibri" w:hAnsi="Calibri"/>
          <w:color w:val="000000"/>
        </w:rPr>
        <w:t>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>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color w:val="000000"/>
          <w:sz w:val="28"/>
          <w:szCs w:val="28"/>
        </w:rPr>
        <w:t>II. Auditory (Noise) Reinforcer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usic tapes/CD’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ooks with sound effect strip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histle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ell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rum &amp; drum stick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riangle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hythm stick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ymbal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iano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oys that talk or sing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inging song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icrophone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arty blower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anisters that make animals sound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lacker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oys that beep or buzz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ursery Rhyme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usic Box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lapping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Kazoo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color w:val="000000"/>
        </w:rPr>
        <w:t>Others</w:t>
      </w:r>
      <w:r>
        <w:rPr>
          <w:rFonts w:cs="Arial" w:ascii="Calibri" w:hAnsi="Calibri"/>
          <w:color w:val="000000"/>
        </w:rPr>
        <w:t>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>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III. Tactile (Touch) Reinforcer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tress ball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otion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having cream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lay-doh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lay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utty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illy-string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and play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ater play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ubble wrap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ooks with textured illustration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ipe-cleaner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oys that bend or stretch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oys that are rubbery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Koosh-ball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Finger painting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umble ball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ibrating pen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om-pom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uffy paint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3-D glue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Glitter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agnet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ater balloon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ean bag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Feathers/feather duster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illow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oap bubble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ickling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all pit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Fan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rumpling/tearing paper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color w:val="000000"/>
        </w:rPr>
        <w:t>Others</w:t>
      </w:r>
      <w:r>
        <w:rPr>
          <w:rFonts w:cs="Arial" w:ascii="Calibri" w:hAnsi="Calibri"/>
          <w:color w:val="000000"/>
        </w:rPr>
        <w:t>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>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IV. Kinetic (Movement) Reinforcer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rampoline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ouncing on therapy ball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olling on floor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eing held upside down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pinning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ock’em Bopper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oon Shoe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it &amp; Spin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rawling on floor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unning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Jumping/hopping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kipping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icycle or tricycle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agon ride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iggy-back ride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ocking chair/horse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ancing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limbing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rashing into pillow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wister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winging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olling down a hill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eing rolled up inside a blanket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rawling through tunnel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uilding a fort out of sofa cushion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olling on stomach over large ball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cooter board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kate board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kates/roller blade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hrowing/kicking objects at target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liding down sliding board/ramp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Knocking down object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Hitting objects with bat or racquet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atting at hanging object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owling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Golf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ir hockey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eing thrown in the air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Hide &amp; seek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ug-o-war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color w:val="000000"/>
        </w:rPr>
        <w:t>Others</w:t>
      </w:r>
      <w:r>
        <w:rPr>
          <w:rFonts w:cs="Arial" w:ascii="Calibri" w:hAnsi="Calibri"/>
          <w:color w:val="000000"/>
        </w:rPr>
        <w:t>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>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color w:val="000000"/>
          <w:sz w:val="28"/>
          <w:szCs w:val="28"/>
        </w:rPr>
        <w:t>V. Food Reinforcer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andy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ookie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hip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racker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etzel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opcorn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arshmallow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cing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ce Cream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Fruit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oda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Juice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ilk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color w:val="000000"/>
        </w:rPr>
        <w:t>Others</w:t>
      </w:r>
      <w:r>
        <w:rPr>
          <w:rFonts w:cs="Arial" w:ascii="Calibri" w:hAnsi="Calibri"/>
          <w:color w:val="000000"/>
        </w:rPr>
        <w:t>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>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type w:val="continuous"/>
      <w:pgSz w:w="12240" w:h="15840"/>
      <w:pgMar w:left="1800" w:right="1800" w:gutter="0" w:header="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36:00Z</dcterms:created>
  <dc:creator>DG</dc:creator>
  <dc:description/>
  <cp:keywords/>
  <dc:language>en-US</dc:language>
  <cp:lastModifiedBy>English, Charity Faith</cp:lastModifiedBy>
  <dcterms:modified xsi:type="dcterms:W3CDTF">2023-01-20T14:36:00Z</dcterms:modified>
  <cp:revision>2</cp:revision>
  <dc:subject/>
  <dc:title>Child’s name:___________________________</dc:title>
</cp:coreProperties>
</file>