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ssex-Wantage Regional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 Bank Street, Sussex, NJ  074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one (973) 875-3175   FAX (973) 875-71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MINISTERING MEDICINES TO STUDENT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990" w:hanging="9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thorization For Dispensing Med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NOTE: Whenever possible, medication should be given at home and every effort should be made to avoid school hours.</w:t>
      </w:r>
    </w:p>
    <w:p>
      <w:pPr>
        <w:pStyle w:val="Normal"/>
        <w:ind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 BE COMPLETED BY PARENT OR GUARDIAN:</w:t>
      </w:r>
    </w:p>
    <w:p>
      <w:pPr>
        <w:pStyle w:val="Normal"/>
        <w:ind w:left="-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I request that my child _____________________ grade____________ receive the medication as prescribed by our physician in the form below.  The medication is to be finished by me, as required by Board Policy.  I understand that the district is rendering a service and does not assume any responsibility for this matter.  I further understand that the school nurse will administer the medication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Signature________________________________________________________________________________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arent or Guardian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Phone Number________________________________________________Date________________________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hanging="0"/>
        <w:rPr>
          <w:b/>
          <w:b/>
          <w:u w:val="single"/>
        </w:rPr>
      </w:pPr>
      <w:r>
        <w:rPr>
          <w:b/>
          <w:u w:val="single"/>
        </w:rPr>
        <w:t>TO BE COMPLETED BY PHYSICIA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I request that my patient receive the following medication: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Name of Pupil___________________________________________________________________________</w:t>
      </w:r>
    </w:p>
    <w:p>
      <w:pPr>
        <w:pStyle w:val="Normal"/>
        <w:ind w:left="-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Diagnosis_______________________________________________________________________________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Name of Medication_______________________________________________________________________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Prescribed dosage and means of administration_________________________________________________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Time to be taken during school hours_________________________________________________________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Expected duration of treatment_______________________________________________________________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Possible side effects and adverse reactions_____________________________________________________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Other recommendations____________________________________________________________________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 Phone #_____________________ Date__________________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hysician’s Signature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Clifton E. Lawrence School</w:t>
        <w:tab/>
        <w:tab/>
        <w:t>Wantage School</w:t>
        <w:tab/>
        <w:tab/>
        <w:t>Sussex Middle School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Phone:  (973) 875-8721</w:t>
        <w:tab/>
        <w:tab/>
        <w:t xml:space="preserve">Phone: (973) 875-3176       </w:t>
        <w:tab/>
        <w:t>Phone:  (973) 875-413 ect.5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Fax:      (973) 875-8933</w:t>
        <w:tab/>
        <w:tab/>
        <w:t xml:space="preserve">Fax:     (973)875- 2184        </w:t>
        <w:tab/>
        <w:t>Fax:      (973) 875-39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7:51:00Z</dcterms:created>
  <dc:creator>Sussex-Wantage</dc:creator>
  <dc:description/>
  <cp:keywords/>
  <dc:language>en-US</dc:language>
  <cp:lastModifiedBy>handerson</cp:lastModifiedBy>
  <cp:lastPrinted>2015-04-27T10:20:00Z</cp:lastPrinted>
  <dcterms:modified xsi:type="dcterms:W3CDTF">2018-08-07T13:28:00Z</dcterms:modified>
  <cp:revision>10</cp:revision>
  <dc:subject/>
  <dc:title>Sussex-Wantage Regional School District</dc:title>
</cp:coreProperties>
</file>