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718820</wp:posOffset>
            </wp:positionV>
            <wp:extent cx="7543800" cy="949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3600" cy="773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34240"/>
                          <a:chOff x="0" y="0"/>
                          <a:chExt cx="5943600" cy="77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7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9pt" coordorigin="0,0" coordsize="9360,12180">
                <v:rect id="shape_0" stroked="f" o:allowincell="f" style="position:absolute;left:0;top:0;width:9359;height:12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4:00Z</dcterms:created>
  <dc:creator>mmathews</dc:creator>
  <dc:description/>
  <cp:keywords/>
  <dc:language>en-US</dc:language>
  <cp:lastModifiedBy>LOPEZ, PATRICIA G</cp:lastModifiedBy>
  <dcterms:modified xsi:type="dcterms:W3CDTF">2023-11-17T17:54:00Z</dcterms:modified>
  <cp:revision>2</cp:revision>
  <dc:subject/>
  <dc:title/>
</cp:coreProperties>
</file>