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color w:val="000000"/>
                <w:sz w:val="22"/>
              </w:rPr>
            </w:pPr>
            <w:r>
              <w:rPr>
                <w:b/>
                <w:color w:val="000000"/>
                <w:sz w:val="22"/>
              </w:rPr>
              <w:t>8728</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FEBRUARY 12,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PACKAGING MATERIAL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SERVICE CENTER</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jc w:val="right"/>
              <w:rPr>
                <w:b/>
                <w:b/>
                <w:sz w:val="22"/>
                <w:szCs w:val="22"/>
              </w:rPr>
            </w:pPr>
            <w:r>
              <w:rPr>
                <w:b/>
                <w:sz w:val="20"/>
              </w:rPr>
              <w:t>LOWER LEVEL</w:t>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Heading"/>
        <w:ind w:left="900" w:hanging="0"/>
        <w:rPr>
          <w:sz w:val="25"/>
          <w:szCs w:val="19"/>
        </w:rPr>
      </w:pPr>
      <w:r>
        <w:rPr>
          <w:sz w:val="25"/>
          <w:szCs w:val="19"/>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8</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0</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ACKAGING MATERIAL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 – LOW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 PITTSBURGH PROPOSES TO ENTER INTO A CONTRACT FOR THE PURCHASE AND DELIVERY OF PACKAGING MATERIALS FOR A PERIOD OF (1) ONE YEAR FROM APRIL 1, 2013 TO MARCH 31, 2014.</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MARK JORDA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5145</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rPr>
          <w:b/>
          <w:b/>
          <w:bCs/>
          <w:sz w:val="16"/>
        </w:rPr>
      </w:pPr>
      <w:r>
        <w:rPr>
          <w:b/>
          <w:bCs/>
          <w:sz w:val="16"/>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8</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0</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PACKAGING MATERIAL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37,000   EACH  CARTON, CORRUGATED, 100% KRAFT,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 xml:space="preserve">      PLAIN 200 LB. TEST, 20” X 15” X 12”. #B-3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600</w:t>
              <w:tab/>
              <w:t>EACH</w:t>
              <w:tab/>
              <w:t>CARTON, CORRUGATED, 100% KRAFT, PLAIN 200 LB. TES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20” X 20” X 18”. #B-3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500 EACH</w:t>
              <w:tab/>
              <w:t>CARTON, CORRUGATED, 100% KRAFT, PLAIN, 200 LB. TES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20” X 12” X 1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__ MODEL # ______________________ 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0</w:t>
              <w:tab/>
              <w:t>ROLL</w:t>
              <w:tab/>
              <w:t>TWINE, BROWN SISAL, 1500 FT. PER ROLL, 2 PL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500</w:t>
              <w:tab/>
              <w:t>ROLL</w:t>
              <w:tab/>
              <w:t xml:space="preserve">TAPE, H.D. BOX SEALING WITH BUILT-IN DISPENSE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48MM X 50M (1.89” X 54.7 YDS) 3M #3750-R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500</w:t>
              <w:tab/>
              <w:t>ROLL</w:t>
              <w:tab/>
              <w:t xml:space="preserve">TAPE, HD BOX SEALING TAPE, TAN, 1.89” X 54.7 YD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b/>
              <w:t>3M #3750</w:t>
              <w:tab/>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 ____________________ MODEL # ____________________ PRICE PER ROL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702" w:leader="none"/>
                <w:tab w:val="left" w:pos="1782" w:leader="none"/>
              </w:tabs>
              <w:rPr>
                <w:rFonts w:ascii="Arial" w:hAnsi="Arial" w:cs="Arial"/>
                <w:bCs/>
                <w:sz w:val="20"/>
              </w:rPr>
            </w:pPr>
            <w:r>
              <w:rPr>
                <w:rFonts w:cs="Arial" w:ascii="Arial" w:hAnsi="Arial"/>
                <w:bCs/>
                <w:sz w:val="20"/>
              </w:rPr>
              <w:t>1.</w:t>
              <w:tab/>
              <w:tab/>
              <w:t>DELIVERY FOR ALL ITEMS WILL BE REQUIRED WITHIN TWO (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EEKS OF RECEIPT OF PURCHASE ORD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w:t>
              <w:tab/>
              <w:t>CARTONS TO BE DELIVERED TO THE BOARD OF PUBLIC EDUCATI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SERVICE CENTER, LOWER LEVEL 1305 MURIEL STREET,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PITTSBURGH, PA  1520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747"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rPr>
      </w:pPr>
      <w:r>
        <w:rPr>
          <w:b/>
          <w:sz w:val="18"/>
        </w:rPr>
        <w:t xml:space="preserve">   </w:t>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8</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0</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PACKAGING MATERIAL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 xml:space="preserve">SHIPPING CHARGES TO BE INCLUDED IN PRICE.  NO SEPARAT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INVOICES FOR FREIGHT WILL BE ACCEPT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w:t>
              <w:tab/>
              <w:t>THE QUANTITIES ARE APPROXIMATE AND NOT GUARANTEED.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BOARD” WILL NOT BE PENALIZED FOR ORDERING LESS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QUANITITIES THAN THOSE SHOWN ON THIS BID.</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5.          THE BIDDER AGREES, IF AWARDED THIS CONTRACT, TO SUPPLY AN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QUANTITIES OF THE SPECIFIED ITEMS REQUIRED BY THE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ISTRICT DURING THE PERIOD FROM APRIL 1, 2013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MARCH 31, 2014.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tab/>
              <w:t xml:space="preserve">THE PURCHASING OFFICE RESERVES THE RIGHT, UPON NOTICE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THREE (3) MONTHS, UPON THE SAME TERM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jc w:val="right"/>
        <w:rPr>
          <w:b/>
          <w:b/>
          <w:sz w:val="18"/>
        </w:rPr>
      </w:pPr>
      <w:r>
        <w:rPr>
          <w:b/>
          <w:sz w:val="18"/>
        </w:rPr>
        <w:t xml:space="preserve">                                                                                                </w:t>
      </w:r>
      <w:r>
        <w:rPr>
          <w:b/>
          <w:sz w:val="18"/>
        </w:rPr>
        <w:tab/>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1:00Z</dcterms:created>
  <dc:creator>PPS</dc:creator>
  <dc:description/>
  <cp:keywords/>
  <dc:language>en-US</dc:language>
  <cp:lastModifiedBy>cfu1</cp:lastModifiedBy>
  <cp:lastPrinted>2012-01-10T11:24:00Z</cp:lastPrinted>
  <dcterms:modified xsi:type="dcterms:W3CDTF">2013-01-23T14:41:00Z</dcterms:modified>
  <cp:revision>2</cp:revision>
  <dc:subject/>
  <dc:title>Form DBA-131</dc:title>
</cp:coreProperties>
</file>