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0</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MAY 14,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2"/>
              </w:rPr>
              <w:t>WINDOW CLEANING</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2"/>
                <w:szCs w:val="22"/>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65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0</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2</w:t>
            </w:r>
          </w:p>
        </w:tc>
      </w:tr>
      <w:tr>
        <w:trPr/>
        <w:tc>
          <w:tcPr>
            <w:tcW w:w="135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65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WINDOW CLEANING</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 PITTSBURGH</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POSES TO ENTER INTO A CONTRACT FOR WINDOW CLEANING SERVIC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FOR THE PERIOD OF TWO (2) MONTHS FROM JULY 1, 2013 TO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UGUST 31, 2013.  ANY QUESTIONS PERTAINING TO THIS BID SHOULD</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BE DIRECTED TO:</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LEON WEBB</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rPr>
            </w:pPr>
            <w:r>
              <w:rPr>
                <w:rFonts w:cs="Arial" w:ascii="Arial" w:hAnsi="Arial"/>
                <w:sz w:val="20"/>
                <w:u w:val="single"/>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488-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0</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NNUAL CLEANING OF EXTERIOR WINDOW, DOOR AND TRANSOM GLAS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DURING THE PERIOD OF JULY 1, 2013 THROUGH AUGUST 31,, 201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LOC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DMINISTRATION BUILDING - WINDOWS FACING COURTYARD ON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41 SOUTH BELLEFIELD AVENUE, PITTSBURGH, PA 15213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u w:val="single"/>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LLDERDICE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409 SHADY AVENUE, PITTSBURGH, PA   15217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LLEGHENY TRADITIONAL ACADEMY ELEMENTARY AND MIDDLE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409 SHADY AVENUE, PITTSBURGH, PA   15217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ARSENAL PRE-K-5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t>$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20 4OTH STREET, PITTSBURGH, PA 1520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APA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LEVELS 2-9 EXTERI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1 NINTH STREET, PITTSBURGH, PA   15222</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79"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mp; BUILDING FORMERLY DOWE’S JAZZ CLUB</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21 NINTH STREET, PITTSBURGH, PA   15222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ARRICK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25 PARKFIELD STREET, PITTSBURGH, PA   15210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LFAX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rPr>
                <w:rFonts w:ascii="Arial" w:hAnsi="Arial" w:cs="Arial"/>
                <w:sz w:val="20"/>
              </w:rPr>
            </w:pPr>
            <w:r>
              <w:rPr>
                <w:rFonts w:cs="Arial" w:ascii="Arial" w:hAnsi="Arial"/>
                <w:sz w:val="20"/>
              </w:rPr>
              <w:t xml:space="preserve">2332 BEECHWOOD BLVD., PITTSBURGH, PA   15217               </w:t>
            </w:r>
            <w:r>
              <w:rPr>
                <w:rFonts w:cs="Arial" w:ascii="Arial" w:hAnsi="Arial"/>
                <w:sz w:val="18"/>
                <w:szCs w:val="18"/>
              </w:rPr>
              <w:t xml:space="preserve">PRICE PER CLEANING                                                                                      </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CONCORD PRE K – 5</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rPr>
                <w:rFonts w:ascii="Arial" w:hAnsi="Arial" w:cs="Arial"/>
                <w:sz w:val="20"/>
              </w:rPr>
            </w:pPr>
            <w:r>
              <w:rPr>
                <w:rFonts w:cs="Arial" w:ascii="Arial" w:hAnsi="Arial"/>
                <w:sz w:val="20"/>
              </w:rPr>
              <w:t xml:space="preserve">2350 BROWNSVILLE, ROAD, PITTSBURGH, PA 15210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t>$__________</w:t>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CONROY EDUCATION CENTE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398 PAGE STREET, PITTSBURGH, PA   15233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LANGLEY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25"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rPr>
                <w:rFonts w:ascii="Arial" w:hAnsi="Arial" w:cs="Arial"/>
                <w:sz w:val="20"/>
              </w:rPr>
            </w:pPr>
            <w:r>
              <w:rPr>
                <w:rFonts w:cs="Arial" w:ascii="Arial" w:hAnsi="Arial"/>
                <w:sz w:val="20"/>
              </w:rPr>
              <w:t xml:space="preserve">2940 SHERADEN BOULEVARD, PITTSBURGH PA  15204          </w:t>
            </w:r>
            <w:r>
              <w:rPr>
                <w:rFonts w:cs="Arial" w:ascii="Arial" w:hAnsi="Arial"/>
                <w:sz w:val="18"/>
                <w:szCs w:val="18"/>
              </w:rPr>
              <w:t xml:space="preserve">PRICE PER CLEANING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0</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1.</w:t>
              <w:tab/>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IFFLIN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290 MIFFLIN ROAD, PITTSBURGH, PA   15207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INADEO PREK-5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6502 LILAC STREET, PITTSBURGH PA  15217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ORROW INTERMEDIAT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529" w:leader="none"/>
              </w:tabs>
              <w:rPr>
                <w:rFonts w:ascii="Arial" w:hAnsi="Arial" w:cs="Arial"/>
                <w:sz w:val="20"/>
              </w:rPr>
            </w:pPr>
            <w:r>
              <w:rPr>
                <w:rFonts w:cs="Arial" w:ascii="Arial" w:hAnsi="Arial"/>
                <w:sz w:val="20"/>
              </w:rPr>
              <w:t>3530 FLEMINING AVE, PITTSBURGH , PA 15212</w:t>
              <w:tab/>
              <w:t xml:space="preserve">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PERRY TRADITIONAL ACADEM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875 PERRYSVILLE AVENUE,  PITTSBURGH, PA   15214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88"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OOSEVELT (NEW) ELEMENTARY SCHOO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18"/>
                <w:szCs w:val="18"/>
              </w:rPr>
            </w:pPr>
            <w:r>
              <w:rPr>
                <w:rFonts w:cs="Arial" w:ascii="Arial" w:hAnsi="Arial"/>
                <w:sz w:val="20"/>
              </w:rPr>
              <w:t xml:space="preserve">17 CHERRYHILL STREET, PITTSBURGH, PA   15210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CIENCE &amp; TECHNOLOGY ACADEM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107 THACKERAY AVENUE, PITTSBURGH PA  15213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p>
            <w:pPr>
              <w:pStyle w:val="Header"/>
              <w:tabs>
                <w:tab w:val="clear" w:pos="4320"/>
                <w:tab w:val="clear" w:pos="8640"/>
              </w:tabs>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SOUTH BROOK MIDDLE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779 DUNSTER STREET, PITTSBURGH PA  15226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8.</w:t>
            </w:r>
          </w:p>
        </w:tc>
        <w:tc>
          <w:tcPr>
            <w:tcW w:w="8005"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SUNNYSIDE ELEMENTARY SCHOO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801 STANTON AVENUE, PITTSBURGH PA 15201</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AIN BUILDING ONLY)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WESTINGHOUSE HIGH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101 MURTLAND AVENUE, PITTSBURGH, PA   15208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WHITTIER ELEMENTARY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50 MERIDIAN STREET, PITTSBURGH, PA   15211                  </w:t>
            </w:r>
            <w:r>
              <w:rPr>
                <w:rFonts w:cs="Arial" w:ascii="Arial" w:hAnsi="Arial"/>
                <w:sz w:val="18"/>
                <w:szCs w:val="18"/>
              </w:rPr>
              <w:t>PRICE PER CLEANING</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 ___________</w:t>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0</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w:t>
              <w:tab/>
              <w:t>ALL BIDDERS SHALL COMPLETE A MANDATORY WALKTHROUGH OF</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EACH LOCATION LISTED ON THE BID PRIOR TO SUBMITTING A BI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w:t>
              <w:tab/>
              <w:t>BIDDER MUST PROVIDE A PRICE PER CLEANING PER LO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 xml:space="preserve">PRICE MUST INCLUDE CLEANING OF ALL EXTERIOR WINDOW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OOR GLASS, AND TRANSOM GLAS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w:t>
              <w:tab/>
              <w:t xml:space="preserve">BIDDER MUST FURNISH ALL LABOR, SUPERVISION, EQUIPMENT AN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LEANING SUPPLIES NECESSARY TO COMPLETE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w:t>
              <w:tab/>
              <w:t xml:space="preserve">BIDDER MUST CARRY AND SUBMIT PROOF OF WORKMEN’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MPENSATION AND EMPLOYER’S LIABILITY COVERAG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TATUTORY/$500,000). THE BIDDER MUST GIVE 30 DAYS NOTIC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w:t>
              <w:tab/>
              <w:t xml:space="preserve">BIDDER MUST CARRY AND SUBMIT PROOF OF COMMERCIAL GENER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UBLIC LIABILITY AND PROPERTY DAMAGE INSURANCE (MINIMUM LIMI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1,000.000 PER OCCURRENCE). THE BIDDER MUST GIVE 30 DAY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NOTICE PRIOR TO ANY CHANGES IN INSURANCE COVER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7.</w:t>
              <w:tab/>
              <w:t xml:space="preserve">BIDDER WILL BE RESPONSIBLE FOR ANY DAMAGES, BREAKAGE OF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GLASS OR PARTITIONS DURING PERFORMANCE OF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8.</w:t>
              <w:tab/>
              <w:t>THE BIDDER WILL UTILIZE RECOGNIZED INDUSTRY STANDARDS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ROFESSIONALLY CLEAN EXTERIOR WINDOWS AND FOLLOW FEDERA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STATE AND OSHA REGULATIONS WHILE PERFORMING THE SERV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w:t>
              <w:tab/>
              <w:t>ONE DAY SERVICE IS REQUIRED FOR MOST BUILDING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w:t>
              <w:tab/>
              <w:t>UNLESS PREVIOUSLY AGREED UPON BY THE SCHOOL DISTRICT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PITTSBURGH, ALL WINDOWS SHALL BE CLEANED DURING THE HOU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OF 7:30 A.M.TO 3:30 P.M. MONDAY THROUGH FRIDAY. THE BIDDER WIL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ORDINATE WITH SCHOOL DISTRICT STAFF TO MINIMIZE ANY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 xml:space="preserve">     DISRUPTION IN WORK.</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w:t>
              <w:tab/>
              <w:t xml:space="preserve">THE SCHOOL DISTRICT OF PITTSBURGH RESERVES THE RIGHT TO ADD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OR DELETE ANY BUILDING FROM THE CLEANING SCHEDULE.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OST TO CLEAN ADDITIONAL BUILDINGS WILL BE MUTUALL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ETERMINED AT THE TIME OF THE ADDI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2"/>
        <w:gridCol w:w="1714"/>
        <w:gridCol w:w="44"/>
        <w:gridCol w:w="1584"/>
      </w:tblGrid>
      <w:tr>
        <w:trPr>
          <w:trHeight w:val="165" w:hRule="atLeast"/>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2"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8" w:type="dxa"/>
            <w:gridSpan w:val="2"/>
            <w:tcBorders/>
            <w:vAlign w:val="bottom"/>
          </w:tcPr>
          <w:p>
            <w:pPr>
              <w:pStyle w:val="Header"/>
              <w:tabs>
                <w:tab w:val="clear" w:pos="4320"/>
                <w:tab w:val="clear" w:pos="8640"/>
              </w:tabs>
              <w:jc w:val="right"/>
              <w:rPr>
                <w:b/>
                <w:b/>
                <w:sz w:val="16"/>
              </w:rPr>
            </w:pPr>
            <w:r>
              <w:rPr>
                <w:b/>
                <w:sz w:val="16"/>
              </w:rPr>
              <w:t>INQUIRY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0</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8" w:type="dxa"/>
            <w:gridSpan w:val="2"/>
            <w:tcBorders/>
            <w:vAlign w:val="bottom"/>
          </w:tcPr>
          <w:p>
            <w:pPr>
              <w:pStyle w:val="Header"/>
              <w:tabs>
                <w:tab w:val="clear" w:pos="4320"/>
                <w:tab w:val="clear" w:pos="8640"/>
              </w:tabs>
              <w:jc w:val="right"/>
              <w:rPr>
                <w:b/>
                <w:b/>
                <w:sz w:val="16"/>
              </w:rPr>
            </w:pPr>
            <w:r>
              <w:rPr>
                <w:b/>
                <w:sz w:val="16"/>
              </w:rPr>
              <w:t>SHEET NUMBER</w:t>
            </w:r>
          </w:p>
        </w:tc>
        <w:tc>
          <w:tcPr>
            <w:tcW w:w="1584"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12</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2"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42"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6"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8"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WINDOW CLEANING</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2.</w:t>
              <w:tab/>
              <w:t>BIDDERS MUST BE LOCATED WITHIN A 30 MILE RADIUS OF THE CI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PITTSBURGH.</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w:t>
              <w:tab/>
              <w:t>AFTER CONTRACT AWARD, AWARDEE(S) MUST SUBMIT ACT 33 (CHILD</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USE HISTORY) AND ACT 34 (CRIMINAL RECORD CHECK) FOR AL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NDOW CLEANING EMPLOYEES, AND ANY APPLICABLE SAFETY</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RAINING DOCUMENTATION TO THE PURCHASING OFFICE.</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4.</w:t>
              <w:tab/>
              <w:t>CONTRACT AWARDEE(S) WILL SUBMIT NOTIFICATION TO SCHOOL</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DISTRICT OF PITTSBURGH PURCHASING OFFICE AFTER COMPLETION</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F ALL FACILITIES.</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w:t>
              <w:tab/>
              <w:t xml:space="preserve">THE PURCHASING OFFICE RESERVES THE RIGHT, UPON NOTICE TO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HE CONTRACTOR/SUPPLIER, TO EXTEND THE CONTRACT OR AN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ART OF THE CONTRACT FOR UP TO THREE (3) MONTHS UPON TH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AME TERMS AND CONDITIONS AFTER THE INDICATED EXPIRATION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DATE AS DECRIBED IN THE BID. THIS WILL BE UTILIZED TO  PREVENT A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LAPSE IN CONTRACT COVERAGE FOR THE GOODS AND SERVICES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INDICATED IN THE CONTRACT, AND ONLY FOR THE TIME NECESSARY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TO ENTER INTO A NEW CONTRACT.  WHEN APPLICABLE, EXTENSION </w:t>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NOTICE WILL BE ISSUED DEFINING EXACT EXTENSION OF THE </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NTRACT; AND ALL OTHER TERMS AND CONDITIONS OF THE </w:t>
            </w:r>
          </w:p>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XTENDED CONTRACT WILL REMAIN IN FULL FORCE.</w:t>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6"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8"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6"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8"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58:00Z</dcterms:created>
  <dc:creator>PPS</dc:creator>
  <dc:description/>
  <dc:language>en-US</dc:language>
  <cp:lastModifiedBy>ppsadmin</cp:lastModifiedBy>
  <cp:lastPrinted>2012-06-11T14:06:00Z</cp:lastPrinted>
  <dcterms:modified xsi:type="dcterms:W3CDTF">2013-05-03T13:58:00Z</dcterms:modified>
  <cp:revision>2</cp:revision>
  <dc:subject/>
  <dc:title>Form DBA-131</dc:title>
</cp:coreProperties>
</file>