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3</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SEPTEMBER 17,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ROCK SALT &amp; ICE MELT</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 xml:space="preserve">CUPPLES STADIUM/RIDGE AVENUE </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tabs>
          <w:tab w:val="clear" w:pos="720"/>
          <w:tab w:val="left" w:pos="360" w:leader="none"/>
          <w:tab w:val="center" w:pos="10350" w:leader="none"/>
          <w:tab w:val="right" w:pos="10800" w:leader="none"/>
        </w:tabs>
        <w:rPr>
          <w:sz w:val="20"/>
        </w:rPr>
      </w:pPr>
      <w:r>
        <w:rPr>
          <w:sz w:val="20"/>
        </w:rPr>
        <w:tab/>
      </w:r>
    </w:p>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szCs w:val="19"/>
        </w:rPr>
      </w:pPr>
      <w:r>
        <w:rPr>
          <w:sz w:val="20"/>
          <w:szCs w:val="19"/>
        </w:rPr>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3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T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445"/>
        <w:gridCol w:w="6565"/>
        <w:gridCol w:w="1759"/>
        <w:gridCol w:w="41"/>
        <w:gridCol w:w="1539"/>
      </w:tblGrid>
      <w:tr>
        <w:trPr/>
        <w:tc>
          <w:tcPr>
            <w:tcW w:w="144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56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3</w:t>
            </w:r>
          </w:p>
        </w:tc>
      </w:tr>
      <w:tr>
        <w:trPr>
          <w:trHeight w:val="165" w:hRule="atLeast"/>
        </w:trPr>
        <w:tc>
          <w:tcPr>
            <w:tcW w:w="144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0</w:t>
            </w:r>
          </w:p>
        </w:tc>
      </w:tr>
      <w:tr>
        <w:trPr/>
        <w:tc>
          <w:tcPr>
            <w:tcW w:w="144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44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36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ROCK SALT &amp; 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CUPPLES STADIUM/RIDGE AVENU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E BOARD OF PUBLIC EDUCATION OF THE SCHOOL DISTRICT OF PITTSBURGH</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POSES TO ENTER INTO A CONTRACT FOR THE FURNISHING OF ROCK SAL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AND ICE MELT AS REQUIRED FOR A PERIOD OF SIX (6) MONTHS FROM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NOVEMBER 1, 2013 TO APRIL 30, 2014.</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LEON WEBB</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466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44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bCs/>
          <w:sz w:val="16"/>
          <w:u w:val="single"/>
        </w:rPr>
      </w:pPr>
      <w:r>
        <w:rPr>
          <w:b/>
          <w:bCs/>
          <w:sz w:val="16"/>
          <w:u w:val="single"/>
        </w:rPr>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535"/>
        <w:gridCol w:w="6475"/>
        <w:gridCol w:w="1710"/>
        <w:gridCol w:w="49"/>
        <w:gridCol w:w="1580"/>
      </w:tblGrid>
      <w:tr>
        <w:trPr/>
        <w:tc>
          <w:tcPr>
            <w:tcW w:w="153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47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3</w:t>
            </w:r>
          </w:p>
        </w:tc>
      </w:tr>
      <w:tr>
        <w:trPr>
          <w:trHeight w:val="165" w:hRule="atLeast"/>
        </w:trPr>
        <w:tc>
          <w:tcPr>
            <w:tcW w:w="153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0</w:t>
            </w:r>
          </w:p>
        </w:tc>
      </w:tr>
      <w:tr>
        <w:trPr/>
        <w:tc>
          <w:tcPr>
            <w:tcW w:w="153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53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1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535"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ROCK SALT AND ICE MEL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u w:val="single"/>
              </w:rPr>
              <w:t>ROCK SALT, CC GRADE,</w:t>
            </w:r>
            <w:r>
              <w:rPr>
                <w:rFonts w:cs="Arial" w:ascii="Arial" w:hAnsi="Arial"/>
                <w:sz w:val="20"/>
              </w:rPr>
              <w:t xml:space="preserve"> 50 LB. BAGS WITH DELIVERY TO CUPPLES STADIUM</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00 CARSON STREET, PITTSBURGH, PA  15203 AND 635 RIDGE AVENU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PITTSBURGH, PA 15212 IN MINIMUM ORDER QUANTITIES OF 540 BAG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REIGHT SHIPPING BAGS MUST MEET REQUIREMENTS OF APPLICABL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REIGHT CLASSIFI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w:t>
            </w:r>
            <w:r>
              <w:rPr>
                <w:rFonts w:cs="Arial" w:ascii="Arial" w:hAnsi="Arial"/>
                <w:sz w:val="20"/>
                <w:u w:val="single"/>
              </w:rPr>
              <w:t>ESTIMATED USAGE</w:t>
            </w:r>
            <w:r>
              <w:rPr>
                <w:rFonts w:cs="Arial" w:ascii="Arial" w:hAnsi="Arial"/>
                <w:sz w:val="20"/>
              </w:rPr>
              <w:t xml:space="preserve"> – 8,640 BAGS (432,000 LB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jc w:val="right"/>
              <w:rPr>
                <w:rFonts w:ascii="Arial" w:hAnsi="Arial" w:cs="Arial"/>
                <w:sz w:val="20"/>
              </w:rPr>
            </w:pPr>
            <w:r>
              <w:rPr>
                <w:rFonts w:cs="Arial" w:ascii="Arial" w:hAnsi="Arial"/>
                <w:sz w:val="20"/>
              </w:rPr>
              <w:t xml:space="preserve">COST PER BAG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w:t>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u w:val="single"/>
              </w:rPr>
              <w:t>ICE MELT,</w:t>
            </w:r>
            <w:r>
              <w:rPr>
                <w:rFonts w:cs="Arial" w:ascii="Arial" w:hAnsi="Arial"/>
                <w:sz w:val="20"/>
              </w:rPr>
              <w:t xml:space="preserve"> 50 LB. BAGS OF WINTER STORM MAG CHLORIDE BRAND O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APPROVED EQUAL MAGNESIUM CHLORIDE BASED ICE MELT WITH DELIVERY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u w:val="single"/>
              </w:rPr>
            </w:pPr>
            <w:r>
              <w:rPr>
                <w:rFonts w:cs="Arial" w:ascii="Arial" w:hAnsi="Arial"/>
                <w:sz w:val="20"/>
              </w:rPr>
              <w:t>CUPPLES STADIUM, 800 CARSON STREET, PITTSBURGH, PA   15203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35 RIDGE AVENUE, PITTSBURGH, PA 1521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w:t>
            </w:r>
            <w:r>
              <w:rPr>
                <w:rFonts w:cs="Arial" w:ascii="Arial" w:hAnsi="Arial"/>
                <w:sz w:val="20"/>
                <w:u w:val="single"/>
              </w:rPr>
              <w:t>ESTIMATED USAGE</w:t>
            </w:r>
            <w:r>
              <w:rPr>
                <w:rFonts w:cs="Arial" w:ascii="Arial" w:hAnsi="Arial"/>
                <w:sz w:val="20"/>
              </w:rPr>
              <w:t xml:space="preserve"> – 1,500 BAGS (75,000 LB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jc w:val="right"/>
              <w:rPr>
                <w:rFonts w:ascii="Arial" w:hAnsi="Arial" w:cs="Arial"/>
                <w:sz w:val="20"/>
              </w:rPr>
            </w:pPr>
            <w:r>
              <w:rPr>
                <w:rFonts w:cs="Arial" w:ascii="Arial" w:hAnsi="Arial"/>
                <w:sz w:val="20"/>
              </w:rPr>
              <w:t xml:space="preserve">COST PER BAG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w:t>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15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34"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18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8550" w:leader="none"/>
        </w:tabs>
        <w:rPr>
          <w:b/>
          <w:b/>
          <w:sz w:val="18"/>
        </w:rPr>
      </w:pPr>
      <w:r>
        <w:rPr>
          <w:b/>
          <w:sz w:val="18"/>
        </w:rPr>
      </w:r>
    </w:p>
    <w:tbl>
      <w:tblPr>
        <w:tblW w:w="11358" w:type="dxa"/>
        <w:jc w:val="center"/>
        <w:tblInd w:w="0" w:type="dxa"/>
        <w:tblLayout w:type="fixed"/>
        <w:tblCellMar>
          <w:top w:w="0" w:type="dxa"/>
          <w:left w:w="108" w:type="dxa"/>
          <w:bottom w:w="0" w:type="dxa"/>
          <w:right w:w="108" w:type="dxa"/>
        </w:tblCellMar>
      </w:tblPr>
      <w:tblGrid>
        <w:gridCol w:w="1359"/>
        <w:gridCol w:w="1440"/>
        <w:gridCol w:w="5220"/>
        <w:gridCol w:w="1759"/>
        <w:gridCol w:w="41"/>
        <w:gridCol w:w="1539"/>
      </w:tblGrid>
      <w:tr>
        <w:trPr/>
        <w:tc>
          <w:tcPr>
            <w:tcW w:w="2799" w:type="dxa"/>
            <w:gridSpan w:val="2"/>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3</w:t>
            </w:r>
          </w:p>
        </w:tc>
      </w:tr>
      <w:tr>
        <w:trPr>
          <w:trHeight w:val="165" w:hRule="atLeast"/>
        </w:trPr>
        <w:tc>
          <w:tcPr>
            <w:tcW w:w="2799" w:type="dxa"/>
            <w:gridSpan w:val="2"/>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0</w:t>
            </w:r>
          </w:p>
        </w:tc>
      </w:tr>
      <w:tr>
        <w:trPr/>
        <w:tc>
          <w:tcPr>
            <w:tcW w:w="2799" w:type="dxa"/>
            <w:gridSpan w:val="2"/>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rHeight w:val="312" w:hRule="atLeast"/>
        </w:trPr>
        <w:tc>
          <w:tcPr>
            <w:tcW w:w="1359"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46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359"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ROCK SALT AND 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ADDITIONAL BID CONDI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tab/>
              <w:t xml:space="preserve">THE QUANTITY OF ROCK SALT AND MAGNESIUM CHLORIDE TO BE </w:t>
              <w:tab/>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ORDERED WILL BE BASED ON THE BOARD’S ACTUAL NEEDS.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THE ESTIMATED USAGE IS PROVIDED AS AN </w:t>
            </w:r>
            <w:r>
              <w:rPr>
                <w:rFonts w:cs="Arial" w:ascii="Arial" w:hAnsi="Arial"/>
                <w:sz w:val="20"/>
                <w:u w:val="single"/>
              </w:rPr>
              <w:t>ESTIMAT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r>
            <w:r>
              <w:rPr>
                <w:rFonts w:cs="Arial" w:ascii="Arial" w:hAnsi="Arial"/>
                <w:sz w:val="20"/>
                <w:u w:val="single"/>
              </w:rPr>
              <w:t>ONLY</w:t>
            </w:r>
            <w:r>
              <w:rPr>
                <w:rFonts w:cs="Arial" w:ascii="Arial" w:hAnsi="Arial"/>
                <w:sz w:val="20"/>
              </w:rPr>
              <w:t xml:space="preserve"> AND IN NO WAY IS TO BE CONSTRUED AS A GUARANTEE OF VOLUM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TO BE PURCHASED. THE “BOARD” </w:t>
            </w:r>
            <w:r>
              <w:rPr>
                <w:rFonts w:cs="Arial" w:ascii="Arial" w:hAnsi="Arial"/>
                <w:sz w:val="20"/>
                <w:u w:val="single"/>
              </w:rPr>
              <w:t>WILL NOT</w:t>
            </w:r>
            <w:r>
              <w:rPr>
                <w:rFonts w:cs="Arial" w:ascii="Arial" w:hAnsi="Arial"/>
                <w:sz w:val="20"/>
              </w:rPr>
              <w:t xml:space="preserve"> BE PENALIZED FO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RDERING LESSER QUANTITES THAN THAT SHOWN IN BI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tab/>
              <w:t>BID QUOTED ON THIS INQUIRY MUST BE A FIRM PRICE FOR THE SIX (6)</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MONTH PERIOD FROM NOVEMBER 1, 2013 TO APRIL 30, 2014.</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3.</w:t>
              <w:tab/>
              <w:t xml:space="preserve">AWARD OF THIS BID WILL BE </w:t>
            </w:r>
            <w:r>
              <w:rPr>
                <w:rFonts w:cs="Arial" w:ascii="Arial" w:hAnsi="Arial"/>
                <w:b/>
                <w:sz w:val="20"/>
              </w:rPr>
              <w:t>MADE SEPARATELY</w:t>
            </w:r>
            <w:r>
              <w:rPr>
                <w:rFonts w:cs="Arial" w:ascii="Arial" w:hAnsi="Arial"/>
                <w:sz w:val="20"/>
              </w:rPr>
              <w:t xml:space="preserve"> ON EACH ITEM TO TH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b/>
              <w:t>SUPPLIER SUBMITTING THE LOWEST RESPONSIBLE BID ON THAT ITEM.</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tab/>
              <w:t>PRICE QUOTED ON ALL ITEMS MUST BE A DELIVERED PR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tab/>
              <w:t>PALLETS WILL BE THE RESPONSIBILITY OF THE SUCCESSFUL BIDDE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BOARD OF PUBLIC EDUCATION WILL NOT BE RESPONSIBLE 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PALLETS LEFT BY THE COMPANY AT VARIOUS SCHOOL FACILITI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tab/>
              <w:t xml:space="preserve">THIS CONTRACT MAY BE TERMINATED BY EITHER PARTY PRIOR TO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APRIL 30, 2014 BY GIVING TO THE OTHER PARTY THIRTY (30) DAYS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RITTEN NOTICE OF THE INTENT TO CANCEL IF THAT WRITTEN NOTICE 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LIVERED BY REGISTERED MAI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tab/>
              <w:t>IF THE CANCELLATION OPTION OUTLINED IN ADDITIONAL BID CONDITIO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NO. 6 IS EXERCISED BY THE SUCCESSFUL BIDDER DURING THE TERM OF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IS CONTRACT, ALL ORDERS ISSUED BY THE SCHOOL DISTRICT PRIOR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RECEIPT OF THE WRITTEN "NOTICE FO CANCEL" MUST BE FILLED BY</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SUPPLIER AT THE BID PR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8.</w:t>
              <w:tab/>
              <w:t xml:space="preserve">THE PURCHASING OFFICE RESERVES THE RIGHT, UPON NOTICE TO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THREE (3) MONTHS, UPON THE SAME TERM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7:00Z</dcterms:created>
  <dc:creator>PPS</dc:creator>
  <dc:description/>
  <cp:keywords/>
  <dc:language>en-US</dc:language>
  <cp:lastModifiedBy>Fu, Chunhua</cp:lastModifiedBy>
  <cp:lastPrinted>2009-11-05T10:24:00Z</cp:lastPrinted>
  <dcterms:modified xsi:type="dcterms:W3CDTF">2013-08-26T14:37:00Z</dcterms:modified>
  <cp:revision>2</cp:revision>
  <dc:subject/>
  <dc:title>Form DBA-131</dc:title>
</cp:coreProperties>
</file>