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2880</wp:posOffset>
                </wp:positionV>
                <wp:extent cx="6126480" cy="1775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775520"/>
                          <a:chOff x="0" y="0"/>
                          <a:chExt cx="6126480" cy="177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48640"/>
                            <a:ext cx="1280160" cy="12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720" y="1188720"/>
                            <a:ext cx="484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5943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365760"/>
                            <a:ext cx="320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bert County Schoo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822960"/>
                            <a:ext cx="24688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uck B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erinten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225440"/>
                            <a:ext cx="1554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 Laurel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berton, GA  306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463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e: (706) 213-4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x: (706) 283-66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.4pt;width:482.4pt;height:139.8pt" coordorigin="0,-288" coordsize="9648,27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76;width:2015;height:19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872,1584" to="9503,1584" stroked="t" o:allowincell="f" style="position:absolute">
                  <v:stroke color="#333399" weight="28440" joinstyle="miter" endcap="flat"/>
                  <v:fill o:detectmouseclick="t" on="false"/>
                  <w10:wrap type="none"/>
                </v:line>
                <v:line id="shape_0" from="0,346" to="9359,346" stroked="t" o:allowincell="f" style="position:absolute">
                  <v:stroke color="navy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2;top:288;width:5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bert County Schoo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1008;width:388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uck Be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erintend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642;width:24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 Laurel Driv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berton, GA  306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-288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e: (706) 213-4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x: (706) 283-66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left"/>
        <w:rPr>
          <w:b/>
          <w:b/>
          <w:sz w:val="16"/>
        </w:rPr>
      </w:pPr>
      <w:r>
        <w:rPr>
          <w:b/>
          <w:sz w:val="16"/>
        </w:rPr>
        <w:t xml:space="preserve">      </w:t>
      </w:r>
    </w:p>
    <w:p>
      <w:pPr>
        <w:pStyle w:val="Heading1"/>
        <w:jc w:val="left"/>
        <w:rPr>
          <w:b/>
          <w:b/>
          <w:sz w:val="48"/>
        </w:rPr>
      </w:pPr>
      <w:r>
        <w:rPr>
          <w:b/>
          <w:sz w:val="48"/>
        </w:rPr>
        <w:t xml:space="preserve">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OOL NUTRITION PROGR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LICY &amp; PROCEDUR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7/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VIL RIGHTS COMPLAI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mplaints may be oral or written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laints must contain a name, address and phone numbe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laints also must contain location and name of person the complaint is agains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laint must contain the details of the incid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omplaint will be sent directly to FNS Civil Rights Division or directly to an FNS Regional Office within 5 calendar day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lease see The USDA Program Discrimination Complaint Form and Instructions.  All USDA guidelines will be followed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This institution is an equal opportunity provid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sed 01/2019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12:00Z</dcterms:created>
  <dc:creator>Elbert County BOE</dc:creator>
  <dc:description/>
  <cp:keywords/>
  <dc:language>en-US</dc:language>
  <cp:lastModifiedBy>Bridgette Matthews</cp:lastModifiedBy>
  <cp:lastPrinted>2012-08-03T15:41:00Z</cp:lastPrinted>
  <dcterms:modified xsi:type="dcterms:W3CDTF">2019-02-11T17:06:00Z</dcterms:modified>
  <cp:revision>4</cp:revision>
  <dc:subject/>
  <dc:title/>
</cp:coreProperties>
</file>