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riting Tip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n’t fear the Dictionary!  Dictionaries are valuable tools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good writers make more than one draft. It is nearly impossible to write a “perfect paper” on the first try.  Once you have your ideas on paper, ask yourself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it meaningful (does it make a point)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create an outline, and rewrite accordingly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this make sense?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clarify and organize your thoughts.  Outlines are helpful for thi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re unnecessary words?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so, remove the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re redundancy (repetition of ideas, words)?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so, remove i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words spelled correctly?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correct them.  Read the document yourself.  Don’t rely on the spellchecker; it will overlook correctly spelled homophon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ad your work out loud.  This is the best way to find mistak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ad your work to someone else.  Can they understand what you are intending to conv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actice writing.  The best way to improve is to write every day.  The more you write, the easier it become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ad books.  Everyone benefits from good role models.  Think of classic authors as </w:t>
      </w:r>
      <w:r>
        <w:rPr>
          <w:rFonts w:cs="Arial" w:ascii="Arial" w:hAnsi="Arial"/>
          <w:i/>
        </w:rPr>
        <w:t>your</w:t>
      </w:r>
      <w:r>
        <w:rPr>
          <w:rFonts w:cs="Arial" w:ascii="Arial" w:hAnsi="Arial"/>
        </w:rPr>
        <w:t xml:space="preserve"> role models; follow their examples.  Avoid the internet; most net articles contain grammatical errors and misspell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py a page from a well-known author, one who has literary accolades (awards, praise).  As you copy her/his words, notice the spelling, punctuation and sentence structur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09:00Z</dcterms:created>
  <dc:creator>ltokarsky-unda</dc:creator>
  <dc:description/>
  <cp:keywords/>
  <dc:language>en-US</dc:language>
  <cp:lastModifiedBy>Louise</cp:lastModifiedBy>
  <dcterms:modified xsi:type="dcterms:W3CDTF">2009-05-21T23:09:00Z</dcterms:modified>
  <cp:revision>2</cp:revision>
  <dc:subject/>
  <dc:title>Writing Tips</dc:title>
</cp:coreProperties>
</file>