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UDENT CHANGE FORM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To be completed within </w:t>
      </w:r>
      <w:r>
        <w:rPr>
          <w:b/>
          <w:i/>
          <w:sz w:val="32"/>
          <w:szCs w:val="32"/>
          <w:u w:val="single"/>
        </w:rPr>
        <w:t>5 days</w:t>
      </w:r>
      <w:r>
        <w:rPr>
          <w:i/>
          <w:sz w:val="32"/>
          <w:szCs w:val="32"/>
        </w:rPr>
        <w:t xml:space="preserve"> of change) 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udent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  <w:tab/>
        <w:t xml:space="preserve">Effective Date of Chang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urrent School Attending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  <w:tab/>
        <w:t>Home School District #</w:t>
      </w:r>
      <w:bookmarkStart w:id="0" w:name="Text3"/>
      <w:r>
        <w:rPr>
          <w:sz w:val="28"/>
          <w:szCs w:val="28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check o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" w:name="__Fieldmark__4_4152884107"/>
      <w:bookmarkStart w:id="2" w:name="__Fieldmark__4_4152884107"/>
      <w:bookmarkEnd w:id="2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Exit from school services but did not take diplo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" w:name="__Fieldmark__5_4152884107"/>
      <w:bookmarkStart w:id="4" w:name="__Fieldmark__5_4152884107"/>
      <w:bookmarkEnd w:id="4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Took diplo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" w:name="__Fieldmark__6_4152884107"/>
      <w:bookmarkStart w:id="6" w:name="__Fieldmark__6_4152884107"/>
      <w:bookmarkEnd w:id="6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Aged 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7" w:name="__Fieldmark__7_4152884107"/>
      <w:bookmarkStart w:id="8" w:name="__Fieldmark__7_4152884107"/>
      <w:bookmarkEnd w:id="8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Mov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ew address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9" w:name="__Fieldmark__9_4152884107"/>
      <w:bookmarkStart w:id="10" w:name="__Fieldmark__9_4152884107"/>
      <w:bookmarkEnd w:id="10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Transfer to another school / pro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me of new school and address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1" w:name="__Fieldmark__11_4152884107"/>
      <w:bookmarkStart w:id="12" w:name="__Fieldmark__11_4152884107"/>
      <w:bookmarkEnd w:id="12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Ended competitive employ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3" w:name="__Fieldmark__12_4152884107"/>
      <w:bookmarkStart w:id="14" w:name="__Fieldmark__12_4152884107"/>
      <w:bookmarkEnd w:id="14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Ended stipend training ear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ments (if needed): </w:t>
      </w: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m Completed By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 addres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 Change Form</w:t>
      </w:r>
    </w:p>
    <w:sectPr>
      <w:type w:val="continuous"/>
      <w:pgSz w:w="12240" w:h="15840"/>
      <w:pgMar w:left="1440" w:right="720" w:gutter="0" w:header="0" w:top="14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26:00Z</dcterms:created>
  <dc:creator>DHS</dc:creator>
  <dc:description/>
  <dc:language>en-US</dc:language>
  <cp:lastModifiedBy>mcollins</cp:lastModifiedBy>
  <cp:lastPrinted>2016-06-24T12:11:00Z</cp:lastPrinted>
  <dcterms:modified xsi:type="dcterms:W3CDTF">2017-08-16T15:26:00Z</dcterms:modified>
  <cp:revision>2</cp:revision>
  <dc:subject/>
  <dc:title>Termination/Exit/Transfer Form</dc:title>
</cp:coreProperties>
</file>