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Ewing Public Schools</w:t>
      </w:r>
    </w:p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Schoo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vention and Referral Servic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 Action Pla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69"/>
      </w:tblGrid>
      <w:tr>
        <w:trPr>
          <w:trHeight w:val="56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’s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O.B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’s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have attended the meeting and agree to implement the attached interven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of meeting:</w:t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  <w:t>Meeting Time:</w:t>
      </w:r>
      <w:r>
        <w:rPr>
          <w:rFonts w:cs="Verdana" w:ascii="Verdana" w:hAnsi="Verdana"/>
          <w:b/>
          <w:sz w:val="20"/>
          <w:szCs w:val="20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ate of follow-up meeting:</w:t>
      </w:r>
      <w:r>
        <w:rPr>
          <w:rFonts w:cs="Verdana" w:ascii="Verdana" w:hAnsi="Verdana"/>
          <w:b/>
          <w:sz w:val="20"/>
          <w:szCs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  <w:r>
        <w:rPr>
          <w:rFonts w:cs="Verdana" w:ascii="Verdana" w:hAnsi="Verdana"/>
          <w:b/>
          <w:sz w:val="20"/>
          <w:szCs w:val="20"/>
        </w:rPr>
        <w:tab/>
        <w:t>Meeting Time:</w:t>
      </w:r>
      <w:r>
        <w:rPr>
          <w:rFonts w:cs="Verdana" w:ascii="Verdana" w:hAnsi="Verdana"/>
          <w:b/>
          <w:sz w:val="20"/>
          <w:szCs w:val="20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300"/>
        <w:gridCol w:w="318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 Principa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ance Counselor(s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ring Teach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T Memb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/Guardia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son for Plan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.M.A.R.T. Goals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Range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(s) Responsible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acher(s):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idance Counselor: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ent: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her: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Ewing Public Schools</w:t>
      </w:r>
    </w:p>
    <w:p>
      <w:pPr>
        <w:pStyle w:val="Normal"/>
        <w:jc w:val="center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Schoo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vention and Referral Servic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 Action Pl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64"/>
      </w:tblGrid>
      <w:tr>
        <w:trPr>
          <w:trHeight w:val="56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’s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O.B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’s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66"/>
        <w:gridCol w:w="2132"/>
        <w:gridCol w:w="13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tion/Strategies to Address S.M.A.R.T. Goals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409"/>
        <w:gridCol w:w="2119"/>
        <w:gridCol w:w="1359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tion/Strategies to Address S.M.A.R.T. Goals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dance Counse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304"/>
        <w:gridCol w:w="2151"/>
        <w:gridCol w:w="136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tion/Strategies to Address S.M.A.R.T. Goals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w will student progress be evaluated?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d the interventions or strategies result in improvement of the concern?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Steps: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nts: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8:00Z</dcterms:created>
  <dc:creator>generic</dc:creator>
  <dc:description/>
  <cp:keywords/>
  <dc:language>en-US</dc:language>
  <cp:lastModifiedBy>generic</cp:lastModifiedBy>
  <cp:lastPrinted>2007-06-04T10:00:00Z</cp:lastPrinted>
  <dcterms:modified xsi:type="dcterms:W3CDTF">2011-02-10T14:56:00Z</dcterms:modified>
  <cp:revision>5</cp:revision>
  <dc:subject/>
  <dc:title>Ewing Township Schools</dc:title>
</cp:coreProperties>
</file>