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wer Dauphin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portation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1 E. Main S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mmelstown, PA 170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M TO APPEAL TRANSPORTATION ASSIGN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tudent Nam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New Entry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Address Change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chool: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Assignment Change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me Phone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Emergency Phone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 ASSIGNMENT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 SCHOO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ROM SCHOO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US No.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ab/>
        <w:t xml:space="preserve">BUS No.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TOP NAME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 xml:space="preserve">STOP NAME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TIME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 FOR APPEAL OF ASSIGN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Signature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Date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60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15pt" to="494.95pt,-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For Transportation Use On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roved:</w:t>
      </w:r>
      <w:r>
        <w:rPr>
          <w:sz w:val="22"/>
          <w:szCs w:val="22"/>
        </w:rPr>
        <w:tab/>
        <w:tab/>
        <w:t xml:space="preserve">YES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 xml:space="preserve">NO   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pproved By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ents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y appeal to this decision should be sent to our Pupil Services Director for consideration.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rans. (8/27/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4:00Z</dcterms:created>
  <dc:creator>TechRes</dc:creator>
  <dc:description/>
  <dc:language>en-US</dc:language>
  <cp:lastModifiedBy>jhazen</cp:lastModifiedBy>
  <cp:lastPrinted>2007-10-12T10:34:00Z</cp:lastPrinted>
  <dcterms:modified xsi:type="dcterms:W3CDTF">2013-08-07T13:54:00Z</dcterms:modified>
  <cp:revision>2</cp:revision>
  <dc:subject/>
  <dc:title>Bus Change</dc:title>
</cp:coreProperties>
</file>