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WER DAUPHIN SCHOOL DISTRIC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RK EXPERIENCE PROGRA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URANCE CERTIFICA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Lower Dauphin School District and the U.S. Department of Labor Regulations requires all students who participate in the Work Experience Program to have current medical insur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LEASE CHECK ONLY ONE OPTION SIGN, DATE, AND RETURN THIS FORM TO THE WORK EXPERIENCE OFF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 Option #1 Personal</w:t>
      </w:r>
      <w:r>
        <w:rPr>
          <w:rFonts w:cs="Arial" w:ascii="Arial" w:hAnsi="Arial"/>
          <w:b/>
        </w:rPr>
        <w:t xml:space="preserve"> Insurance Coverag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son/daughter is covered by an insurance policy, and I assume full responsibility for all related expenses for any injuries that occur.</w:t>
      </w:r>
    </w:p>
    <w:p>
      <w:pPr>
        <w:pStyle w:val="Normal"/>
        <w:pBdr>
          <w:bottom w:val="single" w:sz="12" w:space="2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____Option #2   </w:t>
      </w:r>
      <w:r>
        <w:rPr>
          <w:rFonts w:cs="Arial" w:ascii="Arial" w:hAnsi="Arial"/>
          <w:b/>
        </w:rPr>
        <w:t>School Insurance Coverag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y son/daughter is covered by the student accident insurance program made available through the Lower Dauphin School Distri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___ Option #3  </w:t>
      </w:r>
      <w:r>
        <w:rPr>
          <w:rFonts w:cs="Arial" w:ascii="Arial" w:hAnsi="Arial"/>
          <w:b/>
        </w:rPr>
        <w:t>PA ACCESS Ca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y son/daughter is covered by a PA Access ca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Option #4  </w:t>
      </w:r>
      <w:r>
        <w:rPr>
          <w:rFonts w:cs="Arial" w:ascii="Arial" w:hAnsi="Arial"/>
          <w:b/>
        </w:rPr>
        <w:t>NO Personal Insurance Cover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son/daughter is not covered by a personal insurance policy, school insurance, or PA Access ca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</w:t>
        <w:tab/>
        <w:tab/>
        <w:tab/>
        <w:t>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Parent/guardian signature)</w:t>
        <w:tab/>
        <w:tab/>
        <w:tab/>
        <w:tab/>
        <w:tab/>
        <w:t>(Date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7:29:00Z</dcterms:created>
  <dc:creator>u097RSTEWART</dc:creator>
  <dc:description/>
  <cp:keywords/>
  <dc:language>en-US</dc:language>
  <cp:lastModifiedBy>Snowden, Sandra L.</cp:lastModifiedBy>
  <cp:lastPrinted>2007-04-26T13:47:00Z</cp:lastPrinted>
  <dcterms:modified xsi:type="dcterms:W3CDTF">2016-11-29T17:30:00Z</dcterms:modified>
  <cp:revision>3</cp:revision>
  <dc:subject/>
  <dc:title>IN ORDER TO GET READY FOR THE  WORK EXPERIENCE PROGRAM, YOU WILL NEED TO PROVIDE HE FOLLOWING INFORMATION:</dc:title>
</cp:coreProperties>
</file>