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WER DAUPHIN SCHOOL DISTRI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EXPERIENCE PROGR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ISSION TO TRANSPORT STUD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e the parents/guardians of ___________________________, who is presently enrolled at Lower Dauphin High School, hereby give our/my permission for our son/daughter to be transported in a </w:t>
      </w:r>
      <w:r>
        <w:rPr>
          <w:rFonts w:cs="Arial" w:ascii="Arial" w:hAnsi="Arial"/>
          <w:b/>
          <w:sz w:val="28"/>
          <w:szCs w:val="28"/>
        </w:rPr>
        <w:t>in a school vehicle</w:t>
      </w:r>
      <w:r>
        <w:rPr>
          <w:rFonts w:cs="Arial" w:ascii="Arial" w:hAnsi="Arial"/>
          <w:sz w:val="28"/>
          <w:szCs w:val="28"/>
        </w:rPr>
        <w:t xml:space="preserve"> by a staff member to and from home or job sites, to job interviews, job shadowing trips, and other job related ev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/guardian signature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e Robinson 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0:00Z</dcterms:created>
  <dc:creator>u097RSTEWART</dc:creator>
  <dc:description/>
  <cp:keywords/>
  <dc:language>en-US</dc:language>
  <cp:lastModifiedBy>Snowden, Sandra L.</cp:lastModifiedBy>
  <cp:lastPrinted>2019-08-26T08:39:00Z</cp:lastPrinted>
  <dcterms:modified xsi:type="dcterms:W3CDTF">2019-08-26T12:40:00Z</dcterms:modified>
  <cp:revision>2</cp:revision>
  <dc:subject/>
  <dc:title>LOWER DAUPHIN SCHOOL DISTRICT</dc:title>
</cp:coreProperties>
</file>