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>
          <w:rFonts w:cs="Arial"/>
        </w:rPr>
      </w:r>
    </w:p>
    <w:p>
      <w:pPr>
        <w:pStyle w:val="Heading1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2016-2017 Physical Education Study Guide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9226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790" cy="158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170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6340" cy="122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>
          <w:rFonts w:cs="Arial"/>
        </w:rPr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7"/>
          <w:szCs w:val="27"/>
          <w:u w:val="single"/>
        </w:rPr>
        <w:t xml:space="preserve">Middle School Final Exam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7"/>
          <w:szCs w:val="27"/>
          <w:u w:val="single"/>
        </w:rPr>
        <w:t>Study guide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  <w:u w:val="single"/>
        </w:rPr>
        <w:t xml:space="preserve">Soccer Skills  </w:t>
      </w:r>
    </w:p>
    <w:p>
      <w:pPr>
        <w:pStyle w:val="NormalWeb"/>
        <w:rPr/>
      </w:pPr>
      <w:r>
        <w:rPr>
          <w:rFonts w:cs="Arial" w:ascii="Arial" w:hAnsi="Arial"/>
        </w:rPr>
        <w:t>Dribbling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</w:rPr>
        <w:t>Trapping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</w:rPr>
        <w:t>Passing, Shooting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</w:rPr>
        <w:t>Defens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</w:rPr>
        <w:t>Throw In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u w:val="single"/>
        </w:rPr>
        <w:t>Inside of the foot dribbl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Gentle tap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Contact on inside of the foo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Keep ball close to you and your head up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Style w:val="StrongEmphasis"/>
          <w:rFonts w:cs="Arial" w:ascii="Arial" w:hAnsi="Arial"/>
          <w:u w:val="single"/>
        </w:rPr>
        <w:t xml:space="preserve">Trapping: </w:t>
      </w:r>
      <w:r>
        <w:rPr>
          <w:rStyle w:val="StrongEmphasis"/>
          <w:rFonts w:cs="Arial" w:ascii="Arial" w:hAnsi="Arial"/>
          <w:b w:val="false"/>
        </w:rPr>
        <w:t>stopping the ball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Sole of the foot trap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Heel low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Contact ball low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Trap ball between ground and bottom of foo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u w:val="single"/>
        </w:rPr>
        <w:t>Passing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Inside of the foot pas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Non kicking foot placed beside ball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Toes pointed to targ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Contact ball with the inside of the foot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u w:val="single"/>
        </w:rPr>
        <w:t>Shooting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Instep kick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Kicking foot beside ball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Contact the ball with the shoelaces never the to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u w:val="single"/>
        </w:rPr>
        <w:t>Defens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Front Tackl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Challenging foot turned out at a right angl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Contact ball at the same time as opponen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ush through the ball like a push pas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u w:val="single"/>
        </w:rPr>
        <w:t>Throw In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Two hands on ball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Ball is placed above head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Step with the opposite foo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Both feet stay on ground as throw is mad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u w:val="single"/>
        </w:rPr>
        <w:t>Goaltending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Thumbs together to form a W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Elbows be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ft hands while receiving ball and bring it into the bod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cts about socc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Throughout the world soccer is called “football”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 The World cup is played every 4 year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 Two famous soccer players are David Beckham and Mia Ham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Football (American)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rowing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eiving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nning Strategy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ens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 xml:space="preserve">Throwing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de/Shoulder to Targ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grip on back of ball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llow through motion across body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Receiving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ove the wais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ye contac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ow diamond with hand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ow the wais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ye contac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nkies together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umbs ou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Tuck away into body after receiving ball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Running Strategy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t lef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t righ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ton hook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an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Defens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 to man: Force opponent outward and stick to them like glu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ne: Play the area and funnel toward the center</w:t>
      </w:r>
    </w:p>
    <w:p>
      <w:pPr>
        <w:pStyle w:val="NormalWeb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Line of Scrimmage:</w:t>
      </w:r>
      <w:r>
        <w:rPr>
          <w:rFonts w:cs="Arial" w:ascii="Arial" w:hAnsi="Arial"/>
          <w:sz w:val="26"/>
          <w:szCs w:val="26"/>
        </w:rPr>
        <w:t xml:space="preserve"> The imaginary line between offense and defense</w:t>
      </w:r>
    </w:p>
    <w:p>
      <w:pPr>
        <w:pStyle w:val="NormalWeb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odified Class Rules: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 use a throw off instead of a kick off to start the game and after a touchdown is scored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layer should never tie their flag around their waist. They should always clip it. 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am has 4 chances or downs to complete a first down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European Handball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Modified Class Rules of European Handball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les: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>1.  Person with ball may only take three steps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Goalie crease: </w:t>
      </w:r>
    </w:p>
    <w:p>
      <w:pPr>
        <w:pStyle w:val="NormalWeb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Only the goalie may be in the goalie box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>3. There is no physical contact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ball may not be taken out of any player’s hand.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>4. In Class the Game starts off with a jump ball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A goal is worth one point.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A goalie can use any part of their body to try to stop the ball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ing: There is no limit on the amount of passes and you can pass in any direction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ropean handball is an Olympic sport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court is similar to a basketball cour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SKETBALL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36"/>
          <w:szCs w:val="36"/>
        </w:rPr>
        <w:t>Skills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Dribbling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Passing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Shooting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Lay-up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Defens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36"/>
          <w:szCs w:val="36"/>
        </w:rPr>
        <w:t>Dribbling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ush ball with pads of finger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Ball should bounce waist level high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Ball should be kept to side of bod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ad should be up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Passing: </w:t>
      </w:r>
      <w:r>
        <w:rPr>
          <w:rFonts w:cs="Arial" w:ascii="Arial" w:hAnsi="Arial"/>
        </w:rPr>
        <w:t>always make sure receiver is looking at you before you pas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Chest pas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Step to targ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Leaves players chest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Elbows out</w:t>
      </w:r>
    </w:p>
    <w:p>
      <w:pPr>
        <w:pStyle w:val="NormalWeb"/>
        <w:rPr/>
      </w:pPr>
      <w:r>
        <w:rPr>
          <w:rFonts w:cs="Arial" w:ascii="Arial" w:hAnsi="Arial"/>
        </w:rPr>
        <w:t>Finishes are receiver’s ches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Bounce Pas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Step to targ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Leaves passers ches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ounces in a check mark pathway 3/4 of a way to receiver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Over the head pas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Ball is brought over the head with two hand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asser aims to target</w:t>
      </w:r>
    </w:p>
    <w:p>
      <w:pPr>
        <w:pStyle w:val="NormalWeb"/>
        <w:rPr/>
      </w:pPr>
      <w:r>
        <w:rPr/>
        <w:t>Feet remain on ground</w:t>
      </w:r>
    </w:p>
    <w:p>
      <w:pPr>
        <w:pStyle w:val="NormalWeb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sz w:val="36"/>
          <w:szCs w:val="36"/>
          <w:u w:val="single"/>
        </w:rPr>
        <w:t>Shooting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Set Shot: Remember BEEF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</w:rPr>
        <w:t>B</w:t>
      </w:r>
      <w:r>
        <w:rPr>
          <w:rFonts w:cs="Arial" w:ascii="Arial" w:hAnsi="Arial"/>
        </w:rPr>
        <w:t>alance Feet should be shoulder width apart and balanced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</w:rPr>
        <w:t>E</w:t>
      </w:r>
      <w:r>
        <w:rPr>
          <w:rFonts w:cs="Arial" w:ascii="Arial" w:hAnsi="Arial"/>
        </w:rPr>
        <w:t>yes should be focused on the bask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</w:rPr>
        <w:t>E</w:t>
      </w:r>
      <w:r>
        <w:rPr>
          <w:rFonts w:cs="Arial" w:ascii="Arial" w:hAnsi="Arial"/>
        </w:rPr>
        <w:t>lbow should be aligned with basket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F</w:t>
      </w:r>
      <w:r>
        <w:rPr>
          <w:rFonts w:cs="Arial" w:ascii="Arial" w:hAnsi="Arial"/>
        </w:rPr>
        <w:t>ollow through shooting hand should follow through like it is waving “bye-bye” to the ball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36"/>
          <w:szCs w:val="36"/>
        </w:rPr>
        <w:t>Lay-up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Approach the basket from the sides of the bask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Take two steps and a hop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Bring ball up with shooting han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y the ball on the back board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36"/>
          <w:szCs w:val="36"/>
        </w:rPr>
        <w:t>Defens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Athletic stance be on the balls of your fe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Use a drop step to stay with offens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Keep eyes focused on the center of opponent’s body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u w:val="single"/>
        </w:rPr>
        <w:t>Things to remember about basketball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There are five players on the court for each team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Each basket inside the three point line is worth two points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A foul shot is worth one point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You can not dribble with two hands on the bal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can not walk with ball you must piv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not stop dribbling and begin to dribble again. You must shoot, pass, or call a time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jc w:val="center"/>
        <w:rPr>
          <w:shd w:fill="FFFF00" w:val="clear"/>
        </w:rPr>
      </w:pPr>
      <w:r>
        <w:rPr>
          <w:shd w:fill="FFFF00" w:val="clear"/>
        </w:rPr>
        <w:t>Basic Principles of Fitness</w:t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  <w:t xml:space="preserve">A healthy lifestyle consists of exercising 3-4 times a week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shd w:fill="FFFF00" w:val="clear"/>
        </w:rPr>
        <w:t>Students will do 2 to 3 sets of 10 to 15 rep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Students should inhale and exhale throughout entire exercise.</w:t>
      </w:r>
    </w:p>
    <w:p>
      <w:pPr>
        <w:pStyle w:val="NormalWeb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Students will do an exercise with full range of motion.</w:t>
      </w:r>
    </w:p>
    <w:p>
      <w:pPr>
        <w:pStyle w:val="NormalWeb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Students who do cardiovascular exercises strengthen their heart and lungs. </w:t>
      </w:r>
    </w:p>
    <w:p>
      <w:pPr>
        <w:pStyle w:val="NormalWeb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hd w:fill="FFFF00" w:val="clear"/>
        </w:rPr>
        <w:t>Fitness Exercises and Muscles:</w:t>
      </w:r>
    </w:p>
    <w:p>
      <w:pPr>
        <w:pStyle w:val="NormalWeb"/>
        <w:jc w:val="center"/>
        <w:rPr>
          <w:rStyle w:val="StrongEmphasis"/>
          <w:rFonts w:ascii="Arial" w:hAnsi="Arial" w:cs="Arial"/>
          <w:shd w:fill="FFFF00" w:val="clear"/>
        </w:rPr>
      </w:pPr>
      <w:r>
        <w:rPr/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  <w:shd w:fill="FFFF00" w:val="clear"/>
        </w:rPr>
        <w:t>Legs: Quadriceps, (largest muscle in the leg), hamstring, gastrocnemius (calf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Leg extens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Leg cur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Leg press</w:t>
      </w:r>
    </w:p>
    <w:p>
      <w:pPr>
        <w:pStyle w:val="NormalWeb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Toe raises</w:t>
      </w:r>
    </w:p>
    <w:p>
      <w:pPr>
        <w:pStyle w:val="NormalWeb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  <w:shd w:fill="FFFF00" w:val="clear"/>
        </w:rPr>
        <w:t>Shoulders: Deltoi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Military press (Bench Pres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Dumb bell pres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Lateral rais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Frontal raises</w:t>
      </w:r>
    </w:p>
    <w:p>
      <w:pPr>
        <w:pStyle w:val="NormalWeb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Shrugs</w:t>
      </w:r>
    </w:p>
    <w:p>
      <w:pPr>
        <w:pStyle w:val="NormalWeb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  <w:shd w:fill="FFFF00" w:val="clear"/>
        </w:rPr>
        <w:t>Back: Trapezius, Latissimus Dorsi</w:t>
        <w:tab/>
        <w:t xml:space="preserve">          Cardio Vascular Enduran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Lat pull down</w:t>
        <w:tab/>
        <w:tab/>
        <w:tab/>
        <w:tab/>
        <w:tab/>
        <w:t>Treadmill (running/ walking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Seated Row</w:t>
        <w:tab/>
        <w:tab/>
        <w:tab/>
        <w:tab/>
        <w:tab/>
        <w:tab/>
        <w:t>Bike &amp; Elliptical</w:t>
      </w:r>
    </w:p>
    <w:p>
      <w:pPr>
        <w:pStyle w:val="NormalWeb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Pull ups</w:t>
        <w:tab/>
        <w:tab/>
        <w:tab/>
        <w:tab/>
        <w:tab/>
        <w:tab/>
        <w:t>Rowing Machines</w:t>
      </w:r>
    </w:p>
    <w:p>
      <w:pPr>
        <w:pStyle w:val="NormalWeb"/>
        <w:rPr>
          <w:rStyle w:val="StrongEmphasis"/>
          <w:rFonts w:ascii="Arial" w:hAnsi="Arial" w:cs="Arial"/>
          <w:u w:val="single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  <w:shd w:fill="FFFF00" w:val="clear"/>
        </w:rPr>
        <w:t>Chest: Pectoralis Major and Pectoralis Min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Bench pres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Fly machine or dumb bel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Pec- de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Push ups</w:t>
      </w:r>
    </w:p>
    <w:p>
      <w:pPr>
        <w:pStyle w:val="NormalWeb"/>
        <w:rPr/>
      </w:pPr>
      <w:r>
        <w:rPr>
          <w:rStyle w:val="StrongEmphasis"/>
          <w:rFonts w:cs="Arial" w:ascii="Arial" w:hAnsi="Arial"/>
          <w:u w:val="single"/>
          <w:shd w:fill="FFFF00" w:val="clear"/>
        </w:rPr>
        <w:t xml:space="preserve">Continued Fitness: </w:t>
      </w:r>
    </w:p>
    <w:p>
      <w:pPr>
        <w:pStyle w:val="NormalWeb"/>
        <w:rPr/>
      </w:pPr>
      <w:r>
        <w:rPr>
          <w:rStyle w:val="StrongEmphasis"/>
          <w:rFonts w:cs="Arial" w:ascii="Arial" w:hAnsi="Arial"/>
          <w:u w:val="single"/>
          <w:shd w:fill="FFFF00" w:val="clear"/>
        </w:rPr>
        <w:t>Arms: Triceps(3 muscles),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u w:val="single"/>
          <w:shd w:fill="FFFF00" w:val="clear"/>
        </w:rPr>
        <w:t xml:space="preserve"> </w:t>
      </w:r>
      <w:r>
        <w:rPr>
          <w:rStyle w:val="StrongEmphasis"/>
          <w:rFonts w:cs="Arial" w:ascii="Arial" w:hAnsi="Arial"/>
          <w:u w:val="single"/>
          <w:shd w:fill="FFFF00" w:val="clear"/>
        </w:rPr>
        <w:t>Biceps (2 muscl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Abdominals and Obliques</w:t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Dumb bell curl</w:t>
        <w:tab/>
        <w:tab/>
        <w:tab/>
        <w:tab/>
        <w:tab/>
        <w:t xml:space="preserve"> Leg Rais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Triceps pushdown</w:t>
        <w:tab/>
        <w:tab/>
        <w:tab/>
        <w:tab/>
        <w:tab/>
        <w:t xml:space="preserve"> Abs Machi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Triceps extension</w:t>
        <w:tab/>
        <w:tab/>
        <w:tab/>
        <w:tab/>
        <w:tab/>
        <w:t xml:space="preserve"> Crunches/Curl ups</w:t>
      </w:r>
    </w:p>
    <w:p>
      <w:pPr>
        <w:pStyle w:val="NormalWeb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Dips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olleyball Skills</w:t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arm Pass                            ***CAN NOT HIT BALL 2 TIMES IN A ROW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hand serv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head serv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 spin serv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ater Serv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Forearm Pass</w:t>
      </w:r>
      <w:r>
        <w:rPr>
          <w:rFonts w:cs="Arial" w:ascii="Arial" w:hAnsi="Arial"/>
          <w:sz w:val="32"/>
          <w:szCs w:val="32"/>
        </w:rPr>
        <w:t xml:space="preserve">                        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Set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to the ball                              Arrive before the ball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target bend knees                  Big hands over head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ms in a flat platform                     Extend arms and leg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ms out in front of body </w:t>
        <w:tab/>
        <w:tab/>
        <w:t>Follow through to ceiling      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bend elbow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l contacts forearms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Serving</w:t>
      </w:r>
    </w:p>
    <w:p>
      <w:pPr>
        <w:pStyle w:val="NormalWeb"/>
        <w:rPr/>
      </w:pPr>
      <w:r>
        <w:rPr>
          <w:rFonts w:cs="Arial" w:ascii="Arial" w:hAnsi="Arial"/>
          <w:b/>
          <w:sz w:val="26"/>
          <w:szCs w:val="26"/>
        </w:rPr>
        <w:t>1. Toss ball high and out in front. Toss should line up with the front foot. Bring arm back in a motion like a bow and arrow shoot.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Contact with the hard bottom part of hand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pspin the ball by snapping wrist and having a good follow through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loat the ball by stopping your hand after contact.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rving comes from the back right of court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Six players per side on court.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Three hits per side to get the ball over the net.</w:t>
      </w:r>
    </w:p>
    <w:p>
      <w:pPr>
        <w:pStyle w:val="NormalWeb"/>
        <w:rPr/>
      </w:pPr>
      <w:r>
        <w:rPr>
          <w:rFonts w:cs="Arial" w:ascii="Arial" w:hAnsi="Arial"/>
          <w:b/>
          <w:sz w:val="26"/>
          <w:szCs w:val="26"/>
        </w:rPr>
        <w:t>5. Rotating in volleyball is clockwise.  Your team rotates when they win the serve back.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A ball that hits the line is in bounds.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 Types of illegal hits are called carrying, palming, and throwing. 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sz w:val="26"/>
          <w:szCs w:val="26"/>
          <w:u w:val="single"/>
        </w:rPr>
        <w:t>Badminton Skills</w:t>
      </w:r>
    </w:p>
    <w:p>
      <w:pPr>
        <w:pStyle w:val="NormalWeb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Dated back to Ancient China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Gripping rack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v grip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Underhand serv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take place below the wais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birdie should go diagonal over the n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Overhead clear sho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should land in the back of the opposite cour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Smash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forceful shot like a spike in volleyball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Back hand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arm goes across the body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Drop sho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a soft shot that land’s just over the net.</w:t>
      </w:r>
    </w:p>
    <w:p>
      <w:pPr>
        <w:pStyle w:val="NormalWeb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erve 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>Must be an underhand shot and go diagonal over the net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>Players OR racket may not touch the net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ints are only worth one at a time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6"/>
          <w:szCs w:val="26"/>
        </w:rPr>
        <w:t xml:space="preserve">One hit per side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6"/>
          <w:szCs w:val="26"/>
        </w:rPr>
        <w:t>A birdie is also called a shuttl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nn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rPr/>
      </w:pPr>
      <w:r>
        <w:rPr>
          <w:b/>
          <w:i/>
          <w:u w:val="single"/>
        </w:rPr>
        <w:t>Ground stroke</w:t>
      </w:r>
      <w:r>
        <w:rPr>
          <w:u w:val="single"/>
        </w:rPr>
        <w:t>:</w:t>
      </w:r>
      <w:r>
        <w:rPr/>
        <w:t xml:space="preserve"> hitting the ball low to high. Using a “handshake” grip on ra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erve</w:t>
      </w:r>
      <w:r>
        <w:rPr/>
        <w:t>: Must be over head, the toss is the most important part of serve. Hitting ball at highest point of toss, toss should be out in front of hitting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Forehand</w:t>
      </w:r>
      <w:r>
        <w:rPr/>
        <w:t>: Player pivots body so that the shoulder of the non racket arm faces the net. The player then swings the racket forward to meet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hand:</w:t>
      </w:r>
      <w:r>
        <w:rPr/>
        <w:t xml:space="preserve"> Player turns so that the shoulder of the racket arm faces the net before bringing the racket forward and across the body to meet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op Shot</w:t>
      </w:r>
      <w:r>
        <w:rPr/>
        <w:t>: A lightly hit, spinning return that drops softly over the net, forcing the opponent to approach the 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Double Fault</w:t>
      </w:r>
      <w:r>
        <w:rPr/>
        <w:t>: When both serve attempts fail and the opponent wins the po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Base line</w:t>
      </w:r>
      <w:r>
        <w:rPr/>
        <w:t>: The line on either end of the court representing the outer limits of the length of the cou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Fault</w:t>
      </w:r>
      <w:r>
        <w:rPr/>
        <w:t>: Called if the ball is served into the net, or makes contact with net before hitting your opponents’ court outside the service box or before exiting the court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ve:</w:t>
      </w:r>
      <w:r>
        <w:rPr/>
        <w:t xml:space="preserve"> Zero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mash</w:t>
      </w:r>
      <w:r>
        <w:rPr/>
        <w:t>: Powerful shot often used to return a lob that has not been hit high or deep enough. The shot is hit in a similar manner to the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coring in Tenn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oints= Love</w:t>
      </w:r>
    </w:p>
    <w:p>
      <w:pPr>
        <w:pStyle w:val="Normal"/>
        <w:rPr/>
      </w:pPr>
      <w:r>
        <w:rPr/>
        <w:t>First point= 15</w:t>
      </w:r>
    </w:p>
    <w:p>
      <w:pPr>
        <w:pStyle w:val="Normal"/>
        <w:rPr/>
      </w:pPr>
      <w:r>
        <w:rPr/>
        <w:t>Second point= 30</w:t>
      </w:r>
    </w:p>
    <w:p>
      <w:pPr>
        <w:pStyle w:val="Normal"/>
        <w:rPr/>
      </w:pPr>
      <w:r>
        <w:rPr/>
        <w:t xml:space="preserve">Third point = 40 </w:t>
      </w:r>
    </w:p>
    <w:p>
      <w:pPr>
        <w:pStyle w:val="Normal"/>
        <w:rPr/>
      </w:pPr>
      <w:r>
        <w:rPr/>
        <w:t>Fourth point = Game</w:t>
      </w:r>
    </w:p>
    <w:p>
      <w:pPr>
        <w:pStyle w:val="Normal"/>
        <w:rPr/>
      </w:pPr>
      <w:r>
        <w:rPr/>
        <w:t>Deuce= each side has 3 points or 40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 xml:space="preserve">Set </w:t>
      </w:r>
      <w:r>
        <w:rPr/>
        <w:t xml:space="preserve">in tennis is the player who wins 6 games and is ahead by 2 games. Exceptions are when the games are tied at 6-6 each, and players play a 12 point tie breaker. The set is scored 7-6 for the w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 xml:space="preserve">Match </w:t>
      </w:r>
      <w:r>
        <w:rPr/>
        <w:t>in tennis is 2 out of 3 set or 4 of 5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l hitting a line in tennis is considered i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layer can make contact with the net (not even their racket can touch the 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u w:val="single"/>
        </w:rPr>
        <w:t>doubles play</w:t>
      </w:r>
      <w:r>
        <w:rPr/>
        <w:t xml:space="preserve"> one player serves out the entire “game”.</w:t>
      </w:r>
    </w:p>
    <w:p>
      <w:pPr>
        <w:pStyle w:val="Normal"/>
        <w:rPr/>
      </w:pPr>
      <w:r>
        <w:rPr/>
        <w:t>Each player will get a chance to serve a game or two during a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u w:val="single"/>
        </w:rPr>
        <w:t>serve</w:t>
      </w:r>
      <w:r>
        <w:rPr/>
        <w:t xml:space="preserve"> must be served overhead and diagonally across to their opponents’ service box. You have 2 chances to get the serve into your opponents’ service box.</w:t>
      </w:r>
    </w:p>
    <w:p>
      <w:pPr>
        <w:pStyle w:val="Normal"/>
        <w:rPr/>
      </w:pPr>
      <w:r>
        <w:rPr/>
        <w:t xml:space="preserve">The ball may only bounce once before contact is made. Hitting a ball without bouncing is called a </w:t>
      </w:r>
      <w:r>
        <w:rPr>
          <w:b/>
          <w:u w:val="single"/>
        </w:rPr>
        <w:t>“volley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Hock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ul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ay only use one side of the stick when dribbling the ball. </w:t>
      </w:r>
    </w:p>
    <w:p>
      <w:pPr>
        <w:pStyle w:val="Normal"/>
        <w:numPr>
          <w:ilvl w:val="0"/>
          <w:numId w:val="3"/>
        </w:numPr>
        <w:rPr/>
      </w:pPr>
      <w:r>
        <w:rPr/>
        <w:t>You CANNOT let the ball touch you feet.</w:t>
      </w:r>
    </w:p>
    <w:p>
      <w:pPr>
        <w:pStyle w:val="Normal"/>
        <w:numPr>
          <w:ilvl w:val="0"/>
          <w:numId w:val="3"/>
        </w:numPr>
        <w:rPr/>
      </w:pPr>
      <w:r>
        <w:rPr/>
        <w:t>Only the goalie can use their hands but they may not grip the b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tick can only go waist level. If the stick is above the waist when a player </w:t>
      </w:r>
    </w:p>
    <w:p>
      <w:pPr>
        <w:pStyle w:val="Normal"/>
        <w:ind w:left="720" w:hanging="0"/>
        <w:rPr/>
      </w:pPr>
      <w:r>
        <w:rPr/>
        <w:t xml:space="preserve">Is shooting it is a “high sticking” violation.   </w:t>
      </w:r>
    </w:p>
    <w:p>
      <w:pPr>
        <w:pStyle w:val="Normal"/>
        <w:numPr>
          <w:ilvl w:val="0"/>
          <w:numId w:val="3"/>
        </w:numPr>
        <w:rPr/>
      </w:pPr>
      <w:r>
        <w:rPr/>
        <w:t>A goal is worth 1 point.</w:t>
      </w:r>
    </w:p>
    <w:p>
      <w:pPr>
        <w:pStyle w:val="Normal"/>
        <w:numPr>
          <w:ilvl w:val="0"/>
          <w:numId w:val="3"/>
        </w:numPr>
        <w:rPr/>
      </w:pPr>
      <w:r>
        <w:rPr/>
        <w:t>To be in a good defensive position a player must start off in a athletic 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bble:</w:t>
      </w:r>
    </w:p>
    <w:p>
      <w:pPr>
        <w:pStyle w:val="Normal"/>
        <w:rPr/>
      </w:pPr>
      <w:r>
        <w:rPr/>
        <w:t>There are three dribbles in field hocke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se dribble : The ball comes off the stick when dribbling </w:t>
      </w:r>
    </w:p>
    <w:p>
      <w:pPr>
        <w:pStyle w:val="Normal"/>
        <w:numPr>
          <w:ilvl w:val="0"/>
          <w:numId w:val="4"/>
        </w:numPr>
        <w:rPr/>
      </w:pPr>
      <w:r>
        <w:rPr/>
        <w:t>Control or tight dribble: the ball stays on the stick the entire ti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erse dribble: The stick is rotated to the non-stick side to control and dribble the bal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ld Hockey is played by both men and women. </w:t>
      </w:r>
    </w:p>
    <w:p>
      <w:pPr>
        <w:pStyle w:val="Normal"/>
        <w:rPr/>
      </w:pPr>
      <w:r>
        <w:rPr/>
        <w:t>Field hockey is an Olympic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6:00Z</dcterms:created>
  <dc:creator>MCCSD</dc:creator>
  <dc:description/>
  <cp:keywords/>
  <dc:language>en-US</dc:language>
  <cp:lastModifiedBy>Brian Long</cp:lastModifiedBy>
  <cp:lastPrinted>2010-05-17T12:22:00Z</cp:lastPrinted>
  <dcterms:modified xsi:type="dcterms:W3CDTF">2017-05-31T16:16:00Z</dcterms:modified>
  <cp:revision>2</cp:revision>
  <dc:subject/>
  <dc:title>Soccer Skills</dc:title>
</cp:coreProperties>
</file>