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ENNIS STUDY GU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ner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Lines are considered "i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ou need to win by 2 pt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Only 1 hit per sid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Wait for the receiver to get ready before you serve to them.</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Beginning players should use a short handled racquet because they are easier to contro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grip used when performing a forehand shot is called "hand shake"; backhand grip is called "continenta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 lob shot is when the ball is hit high enough in the air to pass over the outstretched racket of the oppon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or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oints = Love, 15, 30, 40, gam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f game is tied at 40-40, it is called deu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uring deuce, if server wins pt. it is called advantage in, if the receiver wins the pt. it is called advantage out. You must win 2 pts in a row after deuce to win the game. If after the advantage pt., the other player wins the next pt., then the score is back to deu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ou do not have to be serving to sc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v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ou do not have to be serving to scor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serve must land in the service court that is diagonal from the serve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One player serves for the entire game. The other player serves the next gam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erves are done from behind the base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erver always says their score firs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For the first point the server stands to the right side of the center m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ve: The server serves a complete game before the opponent starts to serve. The server receives two serves or chances to place the ball in the proper service court. When two are missed it is called a double fault and the opposing side wins a point. The server switches half courts only after a point is scored or after double faulting. An ace serve is one that is served so well that the opponent fails to touch it with his/her rack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t Serve: If one of the serves (either first or second) hits the net and lands in the proper service area, the serve is considered a let. The server is permitted to take only the let service over. For example, if the let occurs on the first ball served, the server still is entitled to two serves. However, if the let occurs on the second service, the player is entitled to one service. Outside interference, either by another player or a ball from a nearby court, results in a let and the point is played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3:00Z</dcterms:created>
  <dc:creator>Joe Piccininni</dc:creator>
  <dc:description/>
  <dc:language>en-US</dc:language>
  <cp:lastModifiedBy>Joe Piccininni</cp:lastModifiedBy>
  <cp:lastPrinted>2008-04-16T20:43:00Z</cp:lastPrinted>
  <dcterms:modified xsi:type="dcterms:W3CDTF">2008-04-17T00:57:00Z</dcterms:modified>
  <cp:revision>1</cp:revision>
  <dc:subject/>
  <dc:title>TENNIS STUDY GUIDE</dc:title>
</cp:coreProperties>
</file>