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cer Review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Football is another name for soccer.  Soccer is a fast paced game that is played with 11 members on the field for each team at a time.  Soccer is played using your feet, by dribbling the ball.  The only player on the field who can pick-up the ball with their hands is the goalie.  A player can trap the ball, which is to get the ball under control by using his/her head, foot, chest or thigh.  Therefore, if the ball hits any part of their arm during play that would then be called a handball.  A handball results in the other team gaining possession of the ball by a free kick.  When the ball goes out of bounds on the sideline during play, the player will then throw the ball in.  A throw-in must be thrown with both hands on the ball and the ball behind the he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Goal in soccer is worth 1 point.  The ball must cross over the goal line and into the net for a goal to be scored.  A penalty kick is an excellent way for the offense to score a goal.  A penalty kick results when an offensive player is fouled inside the box by a defender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4:00Z</dcterms:created>
  <dc:creator>mccsd</dc:creator>
  <dc:description/>
  <cp:keywords/>
  <dc:language>en-US</dc:language>
  <cp:lastModifiedBy>mccsd</cp:lastModifiedBy>
  <cp:lastPrinted>2010-04-29T11:23:00Z</cp:lastPrinted>
  <dcterms:modified xsi:type="dcterms:W3CDTF">2010-04-29T15:23:00Z</dcterms:modified>
  <cp:revision>1</cp:revision>
  <dc:subject/>
  <dc:title>Soccer Review Sheet</dc:title>
</cp:coreProperties>
</file>