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FLAG FOOTBALL: STUDY GUIDE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ams are permitted 4 downs to achieve a first down or score a touchdown, or have the option to punt after third down. When this does not occur, the offensive team has created a turnov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re are 6 to 8 players per team, with a center to snap the ball to the quarterback as the key players to begin an offensive pla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ball is advanced on offense by either running or throwing the ball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rward progress of a ball carrier is stopped by removing the flag from around the opposing players’ wais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team that is on defense can blitz the offensive teams quarterback in order to stop them from advancing the ball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defensive team can take the ball away from the offense by interception only; a fumble is not a legal play in flag football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teams on offense and defense are separated by what is called the line of scrimmage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53:00Z</dcterms:created>
  <dc:creator>Administrator</dc:creator>
  <dc:description/>
  <cp:keywords/>
  <dc:language>en-US</dc:language>
  <cp:lastModifiedBy>Administrator</cp:lastModifiedBy>
  <dcterms:modified xsi:type="dcterms:W3CDTF">2010-05-14T14:53:00Z</dcterms:modified>
  <cp:revision>2</cp:revision>
  <dc:subject/>
  <dc:title>FLAG FOOTBALL: STUDY GUIDE</dc:title>
</cp:coreProperties>
</file>