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TNESSGRAM 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ring the modified and regular pull-ups you must fully extend arms in order for it to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le doing pull ups you are finished after the second correction and when you can no longer do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 and reach measures your hamstring flex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sit and reach you must take off your sneak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ring the curl-up test, your fingertips must move from the top of the line to the bottom o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performing the push-ups, you must go down until your elbows are at a 90 degre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 complete a push up you must go all the way up and down to 9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acer you are allowed 2 m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running the pacer you change direction when you hear the bell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he curl up test will measures your abdominal streng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9:00Z</dcterms:created>
  <dc:creator>mccsd</dc:creator>
  <dc:description/>
  <cp:keywords/>
  <dc:language>en-US</dc:language>
  <cp:lastModifiedBy>mccsd</cp:lastModifiedBy>
  <dcterms:modified xsi:type="dcterms:W3CDTF">2010-05-14T10:51:00Z</dcterms:modified>
  <cp:revision>3</cp:revision>
  <dc:subject/>
  <dc:title>FITNESSGRAM</dc:title>
</cp:coreProperties>
</file>