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Fitness Revie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uscle  </w:t>
        <w:tab/>
        <w:tab/>
        <w:t>Action</w:t>
        <w:tab/>
        <w:tab/>
        <w:tab/>
        <w:tab/>
        <w:t>Lo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cep</w:t>
        <w:tab/>
        <w:tab/>
        <w:tab/>
        <w:t>Flexion at elbow</w:t>
        <w:tab/>
        <w:tab/>
        <w:t>Front of upper 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ep</w:t>
        <w:tab/>
        <w:tab/>
        <w:tab/>
        <w:t>Extension at elbow</w:t>
        <w:tab/>
        <w:tab/>
        <w:t>Back of upper 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string</w:t>
        <w:tab/>
        <w:tab/>
        <w:t>Flexion at knee</w:t>
        <w:tab/>
        <w:tab/>
        <w:t>Back of upper 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iceps</w:t>
        <w:tab/>
        <w:tab/>
        <w:t>Extension at knee</w:t>
        <w:tab/>
        <w:tab/>
        <w:t>Front of upper 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ominals</w:t>
        <w:tab/>
        <w:tab/>
        <w:t>Flexion at mid section</w:t>
        <w:tab/>
        <w:tab/>
        <w:t>Front mid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ector Spinae </w:t>
        <w:tab/>
        <w:t>Extension at mid section</w:t>
        <w:tab/>
        <w:t>Low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ssimus Dorsi</w:t>
        <w:tab/>
        <w:t>Pulls</w:t>
        <w:tab/>
        <w:tab/>
        <w:tab/>
        <w:tab/>
        <w:t>Upper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torals</w:t>
        <w:tab/>
        <w:tab/>
        <w:t>Pushes</w:t>
        <w:tab/>
        <w:tab/>
        <w:tab/>
        <w:tab/>
        <w:t>Ch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Flexor</w:t>
        <w:tab/>
        <w:tab/>
        <w:t>Flexion at hip</w:t>
        <w:tab/>
        <w:tab/>
        <w:tab/>
        <w:t>Front of 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teus Maximus</w:t>
        <w:tab/>
        <w:t>Extension at hip</w:t>
        <w:tab/>
        <w:tab/>
        <w:t>Butt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retching is always opposite the a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fitness compon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rdiovascular endurance</w:t>
      </w:r>
    </w:p>
    <w:p>
      <w:pPr>
        <w:pStyle w:val="Normal"/>
        <w:numPr>
          <w:ilvl w:val="0"/>
          <w:numId w:val="1"/>
        </w:numPr>
        <w:rPr/>
      </w:pPr>
      <w:r>
        <w:rPr/>
        <w:t>Muscular endurance</w:t>
      </w:r>
    </w:p>
    <w:p>
      <w:pPr>
        <w:pStyle w:val="Normal"/>
        <w:numPr>
          <w:ilvl w:val="0"/>
          <w:numId w:val="1"/>
        </w:numPr>
        <w:rPr/>
      </w:pPr>
      <w:r>
        <w:rPr/>
        <w:t>Muscular strength</w:t>
      </w:r>
    </w:p>
    <w:p>
      <w:pPr>
        <w:pStyle w:val="Normal"/>
        <w:numPr>
          <w:ilvl w:val="0"/>
          <w:numId w:val="1"/>
        </w:numPr>
        <w:rPr/>
      </w:pPr>
      <w:r>
        <w:rPr/>
        <w:t>Flexibility</w:t>
      </w:r>
    </w:p>
    <w:p>
      <w:pPr>
        <w:pStyle w:val="Normal"/>
        <w:numPr>
          <w:ilvl w:val="0"/>
          <w:numId w:val="1"/>
        </w:numPr>
        <w:rPr/>
      </w:pPr>
      <w:r>
        <w:rPr/>
        <w:t>Body com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fe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ever be in weight room without adult supervi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er lift a weight that you think might be too heavy </w:t>
      </w:r>
    </w:p>
    <w:p>
      <w:pPr>
        <w:pStyle w:val="Normal"/>
        <w:numPr>
          <w:ilvl w:val="0"/>
          <w:numId w:val="2"/>
        </w:numPr>
        <w:rPr/>
      </w:pPr>
      <w:r>
        <w:rPr/>
        <w:t>Use collars on free weight bars</w:t>
      </w:r>
    </w:p>
    <w:p>
      <w:pPr>
        <w:pStyle w:val="Normal"/>
        <w:numPr>
          <w:ilvl w:val="0"/>
          <w:numId w:val="2"/>
        </w:numPr>
        <w:rPr/>
      </w:pPr>
      <w:r>
        <w:rPr/>
        <w:t>Do not touch equipment you do not know how to use</w:t>
      </w:r>
    </w:p>
    <w:p>
      <w:pPr>
        <w:pStyle w:val="Normal"/>
        <w:numPr>
          <w:ilvl w:val="0"/>
          <w:numId w:val="2"/>
        </w:numPr>
        <w:rPr/>
      </w:pPr>
      <w:r>
        <w:rPr/>
        <w:t>Ask questions if you do not know how to use something</w:t>
      </w:r>
    </w:p>
    <w:p>
      <w:pPr>
        <w:pStyle w:val="Normal"/>
        <w:numPr>
          <w:ilvl w:val="0"/>
          <w:numId w:val="2"/>
        </w:numPr>
        <w:rPr/>
      </w:pPr>
      <w:r>
        <w:rPr/>
        <w:t>Must have proper PE attire</w:t>
      </w:r>
    </w:p>
    <w:p>
      <w:pPr>
        <w:pStyle w:val="Normal"/>
        <w:numPr>
          <w:ilvl w:val="0"/>
          <w:numId w:val="2"/>
        </w:numPr>
        <w:rPr/>
      </w:pPr>
      <w:r>
        <w:rPr/>
        <w:t>Do not drop weigh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03:00Z</dcterms:created>
  <dc:creator>mccsd</dc:creator>
  <dc:description/>
  <cp:keywords/>
  <dc:language>en-US</dc:language>
  <cp:lastModifiedBy>mccsd</cp:lastModifiedBy>
  <cp:lastPrinted>2010-04-29T10:15:00Z</cp:lastPrinted>
  <dcterms:modified xsi:type="dcterms:W3CDTF">2010-04-29T14:16:00Z</dcterms:modified>
  <cp:revision>2</cp:revision>
  <dc:subject/>
  <dc:title>Fitness Review</dc:title>
</cp:coreProperties>
</file>