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dmin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ame of badminton is an ideal sport for everyone. Badminton is a game that was very popular in England during the late 1800's. In 1925, the game spread to Canada and then to the United States. Today, there are over 45 countries who belong to the International Badminton Fede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dminton is one of the few sports that does not use a ball. Instead of a ball, shuttlecocks or birdies are hit back and forth over the net. When a birdie is gently tapped, it will fly in a slow arching pattern. But when it is hit hard, the birdie can leave the racquet at speeds over 110 miles per hour! However, the shape of the birdie quickly slows down its speed, making it possible for the defender to return some of these hard hit shots. Due to the fact that the birdie will fly slowly, beginners are usually able to keep it going back and forth across the net for several sho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sic Rules of the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points constitutes a game. The game must be won by 2 poi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birdie that lands on the line is considered good or play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et serve is one in which the bird touches the top of the net and lands in the proper service court. A let serve constitutes a reser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ly one service is allowed per tu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rver must serve underhand in badmin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must serve diagonal. You start the game by serving from your right side service court. Next serve is from the left side. If your score is even, you serve from the right side, if your score is odd, you serve from the left s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a Fault i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rvice is illeg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rver misses the birdie complet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rve lands outside of the designated playing co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erson reaches over the net to play a sh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layer touches the net with the racquet or any part of the bo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layer hits the birdie twice or momentarily holds or throws it with the racqu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layer fails to return the birdie to the oppon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acquet has three pa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he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n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gr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dminton Termin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e: A point scored using a hard drive into your opponent's co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rdie: Another name for the shuttlec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khand: Any shot made on the side of the body opposite the racquet s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ry: An illegal stroke occurring when the birdie is carried by the racqu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ear Shot: A high, arching shot that is hit deep in the opponents co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uble Hit: An illegal hit. Hitting the birdie twice to get it over the 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op Shot: A shot that barely clears the net and falls to the opponent's front co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ult: Any infraction of the rules where the result is a loss of serve or po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ehand: Any shot made on the racquet side of the bo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me Point: The point that causes the server to win the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t: A bird that touches the top of the net but falls go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ng Serve: A serve hit into the back alle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cquet: The equipment used to hit he bird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lly: Hitting the birdie back and forth over the 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ver: The player who puts the birdie into pl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ort Serve: A serve that barely clears the net and lands inside the opponent's front service l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mash: An overhead stroke hit downward with force. The main attack stroke in badmin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erhand: A shot that is hit upward when the birdie is below shoulder h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0:00Z</dcterms:created>
  <dc:creator>Joe Piccininni</dc:creator>
  <dc:description/>
  <dc:language>en-US</dc:language>
  <cp:lastModifiedBy>Joe Piccininni</cp:lastModifiedBy>
  <cp:lastPrinted>2008-04-16T20:40:00Z</cp:lastPrinted>
  <dcterms:modified xsi:type="dcterms:W3CDTF">2008-04-17T00:59:00Z</dcterms:modified>
  <cp:revision>1</cp:revision>
  <dc:subject/>
  <dc:title>Badminton</dc:title>
</cp:coreProperties>
</file>